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0" w:type="dxa"/>
        <w:jc w:val="left"/>
        <w:tblInd w:w="-918" w:type="dxa"/>
        <w:tblLayout w:type="fixed"/>
        <w:tblCellMar>
          <w:top w:w="0" w:type="dxa"/>
          <w:left w:w="70" w:type="dxa"/>
          <w:bottom w:w="0" w:type="dxa"/>
          <w:right w:w="70" w:type="dxa"/>
        </w:tblCellMar>
      </w:tblPr>
      <w:tblGrid>
        <w:gridCol w:w="1310"/>
        <w:gridCol w:w="8960"/>
      </w:tblGrid>
      <w:tr>
        <w:trPr>
          <w:trHeight w:val="412" w:hRule="atLeast"/>
        </w:trPr>
        <w:tc>
          <w:tcPr>
            <w:tcW w:w="1310" w:type="dxa"/>
            <w:tcBorders/>
          </w:tcPr>
          <w:p>
            <w:pPr>
              <w:pStyle w:val="Normal"/>
              <w:rPr>
                <w:rFonts w:ascii="Arial" w:hAnsi="Arial" w:cs="Arial"/>
              </w:rPr>
            </w:pPr>
            <w:r>
              <w:rPr>
                <w:rFonts w:cs="Arial" w:ascii="Arial" w:hAnsi="Arial"/>
                <w:b/>
                <w:sz w:val="22"/>
              </w:rPr>
              <w:object w:dxaOrig="10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2pt" filled="f" o:ole="">
                  <v:imagedata r:id="rId3" o:title=""/>
                </v:shape>
                <o:OLEObject Type="Embed" ProgID="" ShapeID="ole_rId2" DrawAspect="Content" ObjectID="_1609733406" r:id="rId2"/>
              </w:object>
            </w:r>
          </w:p>
        </w:tc>
        <w:tc>
          <w:tcPr>
            <w:tcW w:w="8960" w:type="dxa"/>
            <w:tcBorders/>
          </w:tcPr>
          <w:p>
            <w:pPr>
              <w:pStyle w:val="Normal"/>
              <w:rPr>
                <w:rFonts w:ascii="Arial" w:hAnsi="Arial" w:cs="Arial"/>
                <w:sz w:val="22"/>
              </w:rPr>
            </w:pPr>
            <w:r>
              <w:rPr>
                <w:rFonts w:cs="Arial" w:ascii="Arial" w:hAnsi="Arial"/>
                <w:sz w:val="22"/>
              </w:rPr>
              <w:t>MINISTÉRIO DA EDUCAÇÃO</w:t>
            </w:r>
          </w:p>
          <w:p>
            <w:pPr>
              <w:pStyle w:val="Normal"/>
              <w:rPr>
                <w:rFonts w:ascii="Arial" w:hAnsi="Arial" w:cs="Arial"/>
                <w:sz w:val="22"/>
              </w:rPr>
            </w:pPr>
            <w:r>
              <w:rPr>
                <w:rFonts w:cs="Arial" w:ascii="Arial" w:hAnsi="Arial"/>
                <w:sz w:val="22"/>
              </w:rPr>
              <w:t>SECRETARIA DE EDUCAÇÃO PROFISSIONAL E TECNOLÓGICA</w:t>
            </w:r>
          </w:p>
          <w:p>
            <w:pPr>
              <w:pStyle w:val="Normal"/>
              <w:rPr>
                <w:rFonts w:ascii="Arial" w:hAnsi="Arial" w:cs="Arial"/>
                <w:sz w:val="22"/>
              </w:rPr>
            </w:pPr>
            <w:r>
              <w:rPr>
                <w:rFonts w:cs="Arial" w:ascii="Arial" w:hAnsi="Arial"/>
                <w:sz w:val="22"/>
              </w:rPr>
              <w:t>CENTRO FEDERAL DE EDUCAÇÃO TECNOLÓGICA CELSO SUCKOW DA FONSECA</w:t>
            </w:r>
          </w:p>
          <w:p>
            <w:pPr>
              <w:pStyle w:val="Normal"/>
              <w:rPr>
                <w:rFonts w:ascii="Arial" w:hAnsi="Arial" w:cs="Arial"/>
                <w:sz w:val="22"/>
              </w:rPr>
            </w:pPr>
            <w:r>
              <w:rPr>
                <w:rFonts w:cs="Arial" w:ascii="Arial" w:hAnsi="Arial"/>
                <w:sz w:val="22"/>
              </w:rPr>
              <w:t>CONSELHO DE ENSINO, PESQUISA E EXTENSÂO - CEPE.</w:t>
            </w:r>
          </w:p>
        </w:tc>
      </w:tr>
    </w:tbl>
    <w:p>
      <w:pPr>
        <w:pStyle w:val="Normal"/>
        <w:rPr/>
      </w:pPr>
      <w:r>
        <w:rPr/>
      </w:r>
    </w:p>
    <w:p>
      <w:pPr>
        <w:pStyle w:val="Normal"/>
        <w:rPr/>
      </w:pPr>
      <w:r>
        <w:rPr/>
      </w:r>
    </w:p>
    <w:p>
      <w:pPr>
        <w:pStyle w:val="TextBody"/>
        <w:ind w:right="-284" w:hanging="0"/>
        <w:jc w:val="both"/>
        <w:rPr>
          <w:rFonts w:cs="Arial"/>
          <w:sz w:val="22"/>
          <w:szCs w:val="22"/>
        </w:rPr>
      </w:pPr>
      <w:r>
        <w:rPr>
          <w:rFonts w:cs="Arial"/>
          <w:b/>
          <w:sz w:val="22"/>
          <w:szCs w:val="22"/>
        </w:rPr>
        <w:t>ATA DA 2ª SESSÃO ORDINÁRIA DO CONSELHO DE ENSINO, PESQUISA E EXTENSÃO DO CEFET/RJ. RIO DE JANEIRO, EM 19 DE ABRIL DE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os dezenove dias do mês de abril de dois mil e doze, na Sala do Gabinete da Direção-Geral, Térreo, na Unidade Maracanã, foi realizada a Segunda Sessão Ordinária do Conselho de Ensino, Pesquisa e Extensão, à qual compareceram os seguintes conselheiros: Sérgio Mello; Leandro Felipe Galiza; Haroldo Pereira Gomes; Manuel de C. Lourenço (substituindo a conselheira Gisele Vieira); Fátima de Oliveira ( substituindo Prof. Oswaldo  Cruz); Fábio Augusto Andrade;  Marco Braga; Álvaro Chrispino; Pedro Manuel Calas Pacheco; Luiz Felipe G. de Souza; Luciano Raptopoulos; Paulo Bittencourt; Luiz Diniz Correa; Ricardo C. Paschoal; Maria  Alice Caggiano. A professora Mônica também estava presente como convidada.</w:t>
      </w:r>
    </w:p>
    <w:p>
      <w:pPr>
        <w:pStyle w:val="Normal"/>
        <w:jc w:val="both"/>
        <w:rPr>
          <w:rFonts w:ascii="Arial" w:hAnsi="Arial" w:cs="Arial"/>
          <w:sz w:val="22"/>
          <w:szCs w:val="22"/>
        </w:rPr>
      </w:pPr>
      <w:r>
        <w:rPr>
          <w:rFonts w:cs="Arial" w:ascii="Arial" w:hAnsi="Arial"/>
          <w:sz w:val="22"/>
          <w:szCs w:val="22"/>
        </w:rPr>
        <w:t xml:space="preserve">No expediente Inicial foram postas em votação e aprovadas as atas referentes às sessões anteriores. O Senhor Presidente colocou uma inversão de pauta e passou o </w:t>
      </w:r>
      <w:r>
        <w:rPr>
          <w:rFonts w:cs="Arial" w:ascii="Arial" w:hAnsi="Arial"/>
          <w:b/>
          <w:sz w:val="22"/>
          <w:szCs w:val="22"/>
        </w:rPr>
        <w:t>2.6 para o primeiro</w:t>
      </w:r>
      <w:r>
        <w:rPr>
          <w:rFonts w:cs="Arial" w:ascii="Arial" w:hAnsi="Arial"/>
          <w:sz w:val="22"/>
          <w:szCs w:val="22"/>
        </w:rPr>
        <w:t xml:space="preserve"> </w:t>
      </w:r>
      <w:r>
        <w:rPr>
          <w:rFonts w:cs="Arial" w:ascii="Arial" w:hAnsi="Arial"/>
          <w:b/>
          <w:sz w:val="22"/>
          <w:szCs w:val="22"/>
        </w:rPr>
        <w:t>item: Conselho dos Campi</w:t>
      </w:r>
      <w:r>
        <w:rPr>
          <w:rFonts w:cs="Arial" w:ascii="Arial" w:hAnsi="Arial"/>
          <w:sz w:val="22"/>
          <w:szCs w:val="22"/>
        </w:rPr>
        <w:t xml:space="preserve"> ( composição). O Senhor Presidente informou que atualmente os campi trabalhavam de maneira autônoma, existindo a necessidade de um conselho interno, e lembrou que a discussão seria colocada através do Regimento Interno do CEFET ( que estava sendo revisto pelo CODIR0, mas que, devido à urgência do assunto, o próprio CODIR sugeriu que os diretores de campi que aqui estivessem pudessem discutir a respeito. Observou que deveríamos nos deter apenas na Composição do CONEN, percentual para ser definido de quantos docentes, administrativos e discentes, por meio de eleições ou de indicação.</w:t>
      </w:r>
    </w:p>
    <w:p>
      <w:pPr>
        <w:pStyle w:val="Normal"/>
        <w:jc w:val="both"/>
        <w:rPr>
          <w:rFonts w:ascii="Arial" w:hAnsi="Arial" w:cs="Arial"/>
          <w:sz w:val="22"/>
          <w:szCs w:val="22"/>
        </w:rPr>
      </w:pPr>
      <w:r>
        <w:rPr>
          <w:rFonts w:cs="Arial" w:ascii="Arial" w:hAnsi="Arial"/>
          <w:sz w:val="22"/>
          <w:szCs w:val="22"/>
        </w:rPr>
        <w:t>Iniciando, o conselheiro Luciano Raptopoulos, Diretor do campus Nova Iguaçu fez sua apresentação, sugerindo um conselho no campus da seguinte forma: o Diretor, mais dois gerentes mais coordenadores de cursos escolhidos pelos pares,  chefes de departamento, eleito pelos seus pares ( no caso: EBTT e Graduação) mais dois administrativos ( um que atue da área administrativa e outro, na área acadêmica). Considerou ser um conselho grande em sua composição, mas que estava sendo bem aceito e atuava de maneira consultiva. Essa era sua proposta, com processo de indicação, e ainda observou que era móvel, pois ele pode inclusive crescer em sua  representatividade. O conselheiro Sérgio Mello, diretor do campus Maria da Graça disse que havia um conselho e que este  tinha a seguinte composição: Diretor, dois gerentes administrativos, os três coordenadores de curso mais respectivos suplentes; um administrativo acadêmico; mais gerente acadêmico. Ainda não tinha composição de discente e estava aguardando justamente essa sinalização do CODIR. O conselheiro Paulo Bittencourt, conselheiro e diretor do campus Petrópolis registrou que sempre defendeu os conselhos nos Campi, como capazes de fortalecer a autonomia dos mesmos, inserindo-as efetivamente dentro do previsto no Plano de Expansão da rede Federal, no que se refere, em especial, à integração com as características de cada mesorregião. Temáticas discutidas nos colegiados sediados no CEFET Maracanã nem sempre refletiam as marcantes diferenças impostas pelas peculiaridade de cada município. Registrou, ainda, que o Conselho no Campus deve ser um instrumento consultivo, de construção coletiva e democráttica, porém numca de oposição sistemática, o que, no caso, não seria salutar,. Assim, recomendou cautela na discussão da composição do mesmo, concordando com a proposta do conselheiro Luciano Raptopoulos, no sentido de que todos os segmentos estivessem representados e que cada Campus possa molda-lo de acordo com suas especificidades. Comentou que o Campus Petrópolis, desde a sua inauguração, já efetua periodicamente reuniões informais cujo caráter é bem similar às atribuições de um Conselho.  Destacou a importância da participação estudantil na construção destes processos, tal como sempre defendeu no Maracanã, desde a criação dos primeiros Conselhos, dos quais participou ativamente, em especial na década de 80.  O Senhor Presidente lembrou que, no ato de criação de um conselho, se adotarmos esse modelo – de contemplar o todo –  vamos ter eleição discente, administrativo, acadêmico normalmente. Surgiram discussões a respeito, quando o conselheiro Sérgio Mello se pronunciou dizendo que  os conselheiros deveriam ser indicados pelos colegiados, desde que não fossem os Coordenadores. O conselheiro Àlvaro Crhispino observou que se deveriam seguir os trâmites administrativos. O Coordenador conhece e traz uma experiência diferente do professor de sala de aula. O Coordenador já tem a fala do Colegiado, e ele traz subsídios dentro da experiência que tem justamente como Coordenador  e, dessa forma, contribui na reunião, levando a seus pares uma imagem administrativa mais clara e transparente das possibilidades e soluções. O conselheiro Pedro Manuel externou sua preocupação com a questão da Pesquisa e Pós-graduação, por nível de representatividade, devido à grande diferenciação existente entre Maracanã e os demais campi do CEFET/RJ. E sugeriu um representante de Pesquisa e Pós para composição do conselho nos campi. Quanto às atividades de extensão,  ao fato de se ter um aluno também na composição, relativo à Extensão, a conselheira Maria Alice disse que se tinha que pensar na linha das atividades contínuas. Propôs um item de pauta para sessões posteriores sobre a representatividade da Extensão na Instituição de Ensino, pois o envolvimento era bem superior ao que se imaginava.  O conselheiro Àlvaro  Chrispino observou que alunos de extensão não teriam como haver representação nesse conselho para os campi – devido ao tempo de permanência que não trazia maturidade para ocupar tal função. Mas deixou claro que qualquer aluno que tivesse experiência nas atividades de extensão poderiam se candidatar, isso não era exclusivo e sim mais um ponto de inclusão. E lembrou ainda que o Conselho era consultivo e este aluno, sendo da Extensão estaria vivendo a Extensão, isso seria uma eleição feita pelo corpo discente. E os demais conselheiros conjugaram com esse pensamento do conselheiro</w:t>
      </w:r>
    </w:p>
    <w:p>
      <w:pPr>
        <w:pStyle w:val="Normal"/>
        <w:jc w:val="both"/>
        <w:rPr/>
      </w:pPr>
      <w:r>
        <w:rPr>
          <w:rFonts w:cs="Arial" w:ascii="Arial" w:hAnsi="Arial"/>
          <w:sz w:val="22"/>
          <w:szCs w:val="22"/>
        </w:rPr>
        <w:t xml:space="preserve">Álvaro Chrispino. O Senhor Presidente procedeu para votação das seguintes propostas encaminhadas: E ficou vencedora a seguinte composição:  diretor de campus, gerentes, coordenador de curso/chefes de departamento; dois administrativos; um  representante do grupo de pesquisa; um representante da extensão e três alunos ( Ensino Médio e Técnico; um da Graduação e um da Pós-graduação), todos eleitos por seus colegiados.  Concluído este item, o Senhor Presidente passou ao item seguinte da Ordem do Dia: </w:t>
      </w:r>
      <w:r>
        <w:rPr>
          <w:rFonts w:cs="Arial" w:ascii="Arial" w:hAnsi="Arial"/>
          <w:b/>
          <w:sz w:val="22"/>
          <w:szCs w:val="22"/>
        </w:rPr>
        <w:t>2.2 - PRONATEC</w:t>
      </w:r>
      <w:r>
        <w:rPr>
          <w:rFonts w:cs="Arial" w:ascii="Arial" w:hAnsi="Arial"/>
          <w:sz w:val="22"/>
          <w:szCs w:val="22"/>
        </w:rPr>
        <w:t xml:space="preserve"> – a apresentação foi feita. O Professor José Cláudio explicou que o PRONATEC é um programa de cursos de Qualificação para atender o mercado. Conta com o SENAC e SENAI, há bolsa de formação e alunos da rede pública inseridos no ensino médio, lembrando que o CEFET já contava com alunos de concomitância externa, faltando apenas um interlocutor. Há que se ter um olhar cuidadoso e estabelecer critérios.  O Senhor Presidente informou que tinha sido composta uma comissão para discutir PRONATEC, já que o projeto traz fomento para a Instituição e existem boas chances de participação e deve haver um comprometimento com o integrado. E por isso estava vindo ao pleno deste CEPE para que a Instituição tenha respaldo do Conselho e da proposta em Prol da transformação em Universidade. O Professor José Cláudio salientou que algumas escolas já estão fazendo o PRONATEC, como o Horácio de Macedo, por exemplo. A conselheira Maria Alice lembrou que a SETEC estava chamando essa participação do PRONATEC de “pactuação”, e que havia uma bolsa-formação que abrangia vários programas. E que o  PRONATEC estava sendo discutido dentro da SETEC. O ideal seria  elaborar uma comissão para se discutir os editar e fazer um acompanhamento. Após a aprovação do Projeto, acatou-se a sugestão de se ter uma comissão quando o interlocutor era o próprio Diretor-Geral Carlos Henrique.  Passando ao item </w:t>
      </w:r>
      <w:r>
        <w:rPr>
          <w:rFonts w:cs="Arial" w:ascii="Arial" w:hAnsi="Arial"/>
          <w:b/>
          <w:sz w:val="22"/>
          <w:szCs w:val="22"/>
        </w:rPr>
        <w:t>2.3 – Processo Seletivo Curso de Bacharelado</w:t>
      </w:r>
      <w:r>
        <w:rPr>
          <w:rFonts w:cs="Arial" w:ascii="Arial" w:hAnsi="Arial"/>
          <w:sz w:val="22"/>
          <w:szCs w:val="22"/>
        </w:rPr>
        <w:t xml:space="preserve"> </w:t>
      </w:r>
      <w:r>
        <w:rPr>
          <w:rFonts w:cs="Arial" w:ascii="Arial" w:hAnsi="Arial"/>
          <w:b/>
          <w:sz w:val="22"/>
          <w:szCs w:val="22"/>
        </w:rPr>
        <w:t>em Ciência da Computação</w:t>
      </w:r>
      <w:r>
        <w:rPr>
          <w:rFonts w:cs="Arial" w:ascii="Arial" w:hAnsi="Arial"/>
          <w:sz w:val="22"/>
          <w:szCs w:val="22"/>
        </w:rPr>
        <w:t xml:space="preserve">, que já estava inserido na SIsu, com notas do Enem. Após a leitura do projeto que os conselheiros já tinham recebido, foi aprovado por unanimidade. O Senhor Presidente passou ao item </w:t>
      </w:r>
      <w:r>
        <w:rPr>
          <w:rFonts w:cs="Arial" w:ascii="Arial" w:hAnsi="Arial"/>
          <w:b/>
          <w:sz w:val="22"/>
          <w:szCs w:val="22"/>
        </w:rPr>
        <w:t>2.4 – Projeto Curso de Doutorado</w:t>
      </w:r>
      <w:r>
        <w:rPr>
          <w:rFonts w:cs="Arial" w:ascii="Arial" w:hAnsi="Arial"/>
          <w:sz w:val="22"/>
          <w:szCs w:val="22"/>
        </w:rPr>
        <w:t xml:space="preserve">. O conselheiro Pedro Manuel  observou que o Projeto á havia sido aprovado no Programa de Pós –Graduação e no COPEP, e que tinha um prazo até 27 de julho para enviar o projeto. Explicou, ainda, que a área tinha sido consolidada desde 2000 e havia uma forte demanda no Rio de Janeiro para doutorado nesta área. Lembrou ainda que, em 2013,  o Mestrado Profissional terá 10 anos e acredita que a Capes concluirá que temos experiência nesse trabalho. Os conselheiros aprovaram a homologação por unanimidade.  Outro Item da Pauta, 2.5 – Proposta de alteração de nomenclatura Curso de mestrado : Programa em Tecnologia para Programa em Engenharia de produção. Essa alteração do nome que o professor Leonardo apresentou, para Programa em Engenharia de Produção, era pertinente, explicando   que o nome Mestrado em Tecnologia confundia a busca pelo curso. E preocupados com o perfil dos alunos, o nome Mestrado em Engenharia de Produção seria melhor. Atualmente, essas mudanças são pertinentes, pois já tinha sido avaliado junto a Capes e já passou no colegiado e no COPEP essa sugestão e foi aprovada. Após esclarecimentos, o  pleno votou de forma favorável na alteração do nome.  O Senhor Presidente iniciou o item da pauta </w:t>
      </w:r>
      <w:r>
        <w:rPr>
          <w:rFonts w:cs="Arial" w:ascii="Arial" w:hAnsi="Arial"/>
          <w:b/>
          <w:sz w:val="22"/>
          <w:szCs w:val="22"/>
        </w:rPr>
        <w:t>2.7 – Eleições do CEPE</w:t>
      </w:r>
      <w:r>
        <w:rPr>
          <w:rFonts w:cs="Arial" w:ascii="Arial" w:hAnsi="Arial"/>
          <w:sz w:val="22"/>
          <w:szCs w:val="22"/>
        </w:rPr>
        <w:t>, observando que havia cadeiras vagas e que no CODIR estava acontecendo a mesma vacância na representatividade dos administrativos. Sendo assim, optou-se por fazer uma eleição conjuntamente como CODIR. O conselheiro Àlvaro Chrispino lembrou que os campi iriam participar e que a votação deveria ser eletrônica.  Findos os itens da Ordem do Dia, no Expediente  Final, o conselheiro Paulo Bittencourt  registrou que a  Secretaria do campus Petrópolis vinha solicitando,m via sistema  eletrônico, o histórico escolar dos alunos da graduação, mas que os mesmos estavam vindo com várias falhas, o que acabava gerando problemas.  Informou que já havia acionado as instâncias específicas mas, até aquela data, não havia tido solução. Ressaltou que estava trazendo o problema do colegiado, objetivando apenas compartilhar com outros dirigentes que porventura estivessem passando pela mesma situação, e coletivamente, pudessem contribuir para a melhor solução.  O conselheiro Álvaro Crhispino pronunciou-se informando que até aquele momento, desconhecia o fato em tela, mas que tomaria as providências cabíveis. E acrescentou observando que a recomendação agora sinalizada seria encaminhada à solução.. Lembrou ainda que houve uma mudança de tecnologia com relação a mudanças de links em nossa página.  Isso demandou tempo. Observou ainda que fora incluída a Lei de Acesso à Informação – na qual ele era autoridade competente para assegurar o cumprimento relativo às normas da Lei 12.527, de 11 de novembro de 2011 e que alguns dados terão que constar no site, com vistas a apresentar uma transparência ativa. Registrou, também, que a senha de acesso do Professor iria expirar em sete dias e que havia necessidade de mudanças de todas as senhas no Portal de notas, no SIE-E.  Aproveitando, o Senhor Presidente lembrou que a instituição estava passando por uma auditoria e que a comunicação institucional tinha que ser via email do CEFET/RJ, email profissional.  O conselheiro Bittencourt  aproveitou para informar quem, infelizmente, em função de problemas antigos detectados no sistema CEFET/Rj, o campus Petrópolis, desde a sua criação, em 2007, estava adotando uma conta do “gmail” fato que não era isolado, quer no âmbito da Instituição, quer em nível nacional. Essa solução permitiu que o campus se comunicasse eficientementem, assegurando uma gestão dentro dos moldes da Lei de Acesso à Informação. Esclareceu que desde 1997 utiliza a gestão eletrônica da informação ( cooperativa e colaborativa), mas percebeu sempre uma participação tímida da comunidade  na utilização adequada deste tipo de ferramenta. Destacou ainda a insignificante resposta  que tem aos emails que envia, inclusive para colegas dirigentes. E emails urgentes, de domínio cefet-rj.br nem sempre eram entregues ao destinatário, em especial nos finais de semana. Salientou que isto não se tratava de crítica à área de TI,  pois ele próprio é um profissional dessa área e conhece bem os desafios inerenets, mas tão somente,  uma constatação de fatos, os quais devem ser claramente analisando quando da resposta aos senhores auditores. O Senhor Presidente corroborou com o fato de que o email institucional tem que ser utilizado pelos servidores e precisa se achar a solução de funcionamento. O conselheiro Àlvaro observou que após essa mudança de tecnologia, de links, a questão dos emails tem  prioridade. Após isso e nada mais sendo encaminhado à mesa, o Senhor Presidente deu por encerrada a segunda sessão ordinária e, eu, na qualidade de Secretária  lavro a presente ata que segue assinada por mim e pelo Senhor Presidente.</w:t>
      </w:r>
    </w:p>
    <w:sectPr>
      <w:type w:val="nextPage"/>
      <w:pgSz w:w="11906" w:h="16838"/>
      <w:pgMar w:left="1701" w:right="1701"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0:00Z</dcterms:created>
  <dc:creator>CEFET</dc:creator>
  <dc:description/>
  <cp:keywords/>
  <dc:language>en-US</dc:language>
  <cp:lastModifiedBy>CEFET</cp:lastModifiedBy>
  <cp:lastPrinted>2012-06-13T11:05:00Z</cp:lastPrinted>
  <dcterms:modified xsi:type="dcterms:W3CDTF">2012-11-06T19:10:00Z</dcterms:modified>
  <cp:revision>2</cp:revision>
  <dc:subject/>
  <dc:title> </dc:title>
</cp:coreProperties>
</file>