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8960"/>
      </w:tblGrid>
      <w:tr>
        <w:trPr>
          <w:trHeight w:val="412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object w:dxaOrig="104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52pt" filled="f" o:ole="">
                  <v:imagedata r:id="rId3" o:title=""/>
                </v:shape>
                <o:OLEObject Type="Embed" ProgID="" ShapeID="ole_rId2" DrawAspect="Content" ObjectID="_2121650133" r:id="rId2"/>
              </w:object>
            </w:r>
          </w:p>
        </w:tc>
        <w:tc>
          <w:tcPr>
            <w:tcW w:w="8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DUCAÇÃO PROFISSIONAL E TECNOLÓG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FEDERAL DE EDUCAÇÃO TECNOLÓGICA CELSO SUCKOW DA FONSE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LHO DE ENSINO, PESQUISA E EXTENSÂO - CE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>
          <w:b/>
        </w:rPr>
        <w:t>ATA DA 3ª SESSÃO ORDINÁRIA DO CONSELHO DE ENSINO, PESQUISA E EXTENSÃO DO CEFET/RJ. RIO DE JANEIRO, EM 14 DE JUNHO DE 2012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quatorze dias  do mês de junho de dois mil e doze, às dez horas, na Sala do Gabinete da Direção-Geral, Térreo, na Unidade Maracanã, foi realizada a Terceira Sessão Ordinária do Conselho de Ensino, Pesquisa e Extensão, à qual compareceram os conselheiros  Luciano Raptopoulos; Arnaldo Amândio; Pedro Manuel Calas Pacheco; Sérgio Mello; Álvaro Chrispino; Diego Carvalho; Gisele Ribeiro Vieira;  Haroldo Gomes; Paulo César Bittencourt; Diego Carvalho; Fernanda Rosa dos Santos; Luiz Diniz Corrêa  e o aluno Fábio Andrade. Ainda encontravam-se presentes os seguintes conselheiros que iriam tomar posse naquela sessão: Carlos Augusto Maciel e Eliane Fátima Lima Peixoto Pedro ( representante dos técnicos-adminsitrativos, titular e suplente, respectivamente);  Eduardo Soares Ogasawara (representante do ensino médio e técnico, suplente). Silvia Cristina Rufino (representante do ensino médio e técnico, suplente); Bernando José Lima Gomes e Fernando Ramos Corrêa ( representante do ensino superior, titular e suplente, respectivamente); Gilson Alves de Alencar ( representante do ensino superior, titular). Os demais eleitos não puderam comparecer, e tomarão posse na próxima sessão ( Carlos Otávio Schocair Mendes, Carlos Artexes Simões e José Artur D´Oliveira Mussi. No Expediente Inicial foram aprovadas as atas  No Expediente Inicial, o Senhor Presidente colocou a  aprovação da ata da sessão anterior, mas por ainda ter alguns acréscimos a serem feitos, sua a provação ficou para a próxima sessão. Após isso, o Senhor Presidente solicitou ao s conselheiros permissão para incluir uma moção de apoio aos alunos que participaram do Fórum Mundial da Educação Tecnológica. Os conselheiros se pronunciaram todos favoravelmente, e o Senhor Presidente esclareceu que estes alunos foram pró-ativos, tomaram a frente no “stand” do CEFET/RJ e se mobilizaram em prol do conceito e da imagem da Instituição de forma impecável. Falou ainda que também estava propondo uma moção de apoio à greve, pedindo permissão par que este item fosse discutido ainda na Ordem do Dia. Dando início à Ordem do Dia, item </w:t>
      </w:r>
      <w:r>
        <w:rPr>
          <w:rFonts w:cs="Arial" w:ascii="Arial" w:hAnsi="Arial"/>
          <w:b/>
          <w:sz w:val="22"/>
          <w:szCs w:val="22"/>
        </w:rPr>
        <w:t>2.1 –  Projeto Pedagógico  Curso Técnic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roindústria na Unidade Valença</w:t>
      </w:r>
      <w:r>
        <w:rPr>
          <w:rFonts w:cs="Arial" w:ascii="Arial" w:hAnsi="Arial"/>
          <w:sz w:val="22"/>
          <w:szCs w:val="22"/>
        </w:rPr>
        <w:t xml:space="preserve">. O conselheiro Arnaldo Amândio, diretor da Unidade Valença convidou a professora Alba para fazer a  apresentação do curso de agroindústria de alimentos que tinha boa procura pelos alunos e que um dos objetivos do curso era a inserção desses alunos no mercado de trabalho. Após alguns comentários, foi aprovado de forma unânime pelos conselheiros, com algumas sugestões da conselheira Gisele Vieira. E o professor Amândio informou que a proposta fora encaminhada para o CREA, inclusive, estava sem exigências e esperava-se que em um ano já tivesse o acordo do Conselho, e dessa forma, a expectativa era de que na primeira formatura já estivéssemos  com o curso regulamentado. O Senhor Presidente, então, seguiu com o item 2.2 </w:t>
      </w:r>
      <w:r>
        <w:rPr>
          <w:rFonts w:cs="Arial" w:ascii="Arial" w:hAnsi="Arial"/>
          <w:b/>
          <w:sz w:val="22"/>
          <w:szCs w:val="22"/>
        </w:rPr>
        <w:t>– Diretrizes para Curs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Educação Profissional Técnic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nível médio e técnico integrado</w:t>
      </w:r>
      <w:r>
        <w:rPr>
          <w:rFonts w:cs="Arial" w:ascii="Arial" w:hAnsi="Arial"/>
          <w:sz w:val="22"/>
          <w:szCs w:val="22"/>
        </w:rPr>
        <w:t>. O professor José Cláudio fez a apresentação, leu os princípios gerais da educação profissional técnica de nível médio ( nova nomenclatura). E apresentou as diretrizes, elaborada pela comissão de estudo do curso integrado, citando seus princípios gerais e aspectos legais, a organização curricular, enfim toda a estrutura do curso.  O conselheiro Bittencourt saudou a equipe e observou que a tarefa trazia de volta a prática pedagógica de 35 anos. Disse que o processo de ensino é um processo contínuo e não dependia somente de uma comissão, mas sim, de uma formação humana  que traz em si a própria formação pedagógica. E, com relação aos alunos estarem presentes ao pleno, os parabenizou, já que a participação democrática das assembléias e os processos institucionais nascem da integração. O conselheiro Amândio indagou ao Professor José Cláudio se, com o curso integrado o aluno sairia com uma melhor formação. A resposta foi positiva, já que atualmente muitos alunos usavam o CEFET/RJ como trampolim para a universidade, e esse aspecto, se considerarmos a indústria, era um aspecto negativo. Dessa forma, com o integrado,  o professor José Cláudio observou que o aluno se envolvia diretamente com o setor produtivo.  A conselheira Maria Alice lembrou que a questão da base passava pela orientação educacional e por uma empregabilidade rápida, lembrando o quanto era importante colocar o olhar voltado para o mercado. O conselheiro Álvaro disse que se tratava de uma maturidade institucional E observou que chegar a esse ponto de consenso do trabalho num prazo curto era motivo de esforço e maturidade. O conselheiro Fábio lembrou que há dez anos, o curso técnico era o dia todo, não se tinha tempo para cumprir uma carga de estágio ou fazer uma monitoria, e agora, com o integrado, já se pode participar de um congresso, arrumar um estágio. Aspecto plenamente positivo. O  professor José Cláudio lembrou que o integrado não ia ainda resolver a questão da interdisciplinaridade, mas concentrando-se esforços dos diferentes cursos dentro das diferentes práticas pedagógicas. O conselheiro Marcos Braga disse que a questão do integrado também envolvia bolsas de iniciação científica para o ensino médio também. Lembrou que esbarrávamos com alunos que não tinham tempo para trabalhar com pesquisa por ser o curso o dia inteiro, e a pesquisa é fundamental para formação desse técnico: pesquisa e inovação. Aumentar o número de aulas não era solução, mas sim o envolvimento de alunos em projetos: isso era fundamental par formação do novo técnico. Lembrou que essas diretrizes tinham sido amplamente discutidas e agora ser terá o segundo semestre, quando vamos alinhavar melhor alguns pontos. Após isso, o Senhor Presidente colocou em votação e o documento foi aprovado por unanimidade pelos conselheiros.  Passou-se ao item 2</w:t>
      </w:r>
      <w:r>
        <w:rPr>
          <w:rFonts w:cs="Arial" w:ascii="Arial" w:hAnsi="Arial"/>
          <w:b/>
          <w:sz w:val="22"/>
          <w:szCs w:val="22"/>
        </w:rPr>
        <w:t>.3 – a conselheira Silvia Rufino apresentou a Rev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Tendências em Administração</w:t>
      </w:r>
      <w:r>
        <w:rPr>
          <w:rFonts w:cs="Arial" w:ascii="Arial" w:hAnsi="Arial"/>
          <w:sz w:val="22"/>
          <w:szCs w:val="22"/>
        </w:rPr>
        <w:t xml:space="preserve">”, chamada de Tenda que visa contemplar a graduação e o curso técnico, na área de administração voltada para a engenharia de produção, abrangendo, portanto, alunos de graduação e do ensino técnico. Informou que já havia três números e que havia um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evistatenda.com.br</w:t>
        </w:r>
      </w:hyperlink>
      <w:r>
        <w:rPr>
          <w:rFonts w:cs="Arial" w:ascii="Arial" w:hAnsi="Arial"/>
          <w:sz w:val="22"/>
          <w:szCs w:val="22"/>
        </w:rPr>
        <w:t xml:space="preserve">, mas que vinha a esse conselho, pois a equipe buscava ainda o ISNN  desde 2008 junto à Biblioteca Nacional e precisava de parcerias. Para isso, buscava o apoio institucional na editoração, ou seja, a Revista tinha que ser do CEFET/RJ, e ela ainda não estava legitimamente institucionalizada. O conselheiro Fernando Correa que também fazia parte da equipe disse que ela nascera de uma iniciativa isolada e agora necessitava do “peso institucional” para agregar valor junto a Capes, e buscar inclusive uma pontuação na QUALIS. O conselheiro Álvaro Chrispino disse que na Diges estavam lotadas as revistas ( editoração/parte visual e gráfica).  Observou que a revista Tecnologia &amp; Cultura, existente do CEFET há mais de dez anos era reconhecida pela comunidade acadêmica e muito se construiu em prol desse reconhecimento. Uma revista atualmente para ser reconhecida e classificada pela Qualis tem que ter um mínimo necessário de requisitos e uma produção de conhecimento que seja agregada à comunidade acadêmica.  A conselheira Silvia disse que a produção da revista viria dos cursos técnicos e o conselheiro Álvaro observou que esse formato inicial de artigos somente de uma equipe do CEFET/Rj era insuficiente para atender o que se espera do Qualis. Concluiu, dizendo que faltava ainda  maturidade nesse periódico e a Qualis está bastante exigente, então era preciso analisar o que se poderia fazer extra-muro do CEFET. O que se discute é o modelo. O conselheiro Diego Carvalho lembrou ainda a escassez de recursos que o CEFET enfrentava inclusive para levar esse veiculo adiante e observou que seria bom fortalecer a Revista Tecnologia &amp; Cultura. O conselheiro Eduardo Ogasawara  disse que seria proveitoso que houvesse um alinhamento na área de administração ( assuntos específicos da área/temática) e que fortalecesse a revista já existente, Tecnologia &amp; Cultura. Quando o conselheiro Álvaro acrescentou que inclusive estava em gestação o número temático da revista a fim de contemplar diferentes e diversos grupos da casa. E observou que a Revista hoje já era 95% on line. O conselheiro Marco Braga, enquanto Presidente do Comitê Editorial da revista Tecnologia &amp; Cultura registrou uma sugestão que foi de retirar a proposta e formatar um projeto com um comitê editorial misto, com professores externos ao CEFET/RJ também), pois isso era um item básico e fundamental para avaliação da qualidade da revista pela comunidade acadêmica. Além disso, ao elaborar o projeto da revista, que também fosse feito um levantamento do impacto econômico. O conselheiro Gilson acompanhou a proposta do conselheiro Marco Braga dizendo que a produção científica requeria um cuidado maior.  O conselheiro Fernando Corrêa pediu que fossem passados os critérios e objetivos que precisam ser alcançados para moldar a revista de forma que ela fique adequada a ter uma institucionalidade e aos critérios mais próximos exigidos pela CAPES, enfim, quais requisitos necessários para que ela esteja minimamente em um nível X e ser aprimorada e subir na escala do Qualis.  O conselheiro Marco Braga disse que deve se formar um comitê (interno e externo) para análise dos artigos e que seriam producente quatro números da revista por ano. Entretanto, o conselheiro Marco Braga lembrou que se cada departamento/coordenação fosse criar sua própria revista isso iria gerar um impacto econômico para instituição que deveria ser avaliado. Lembrou que vinha fazendo um trabalho árduo há cinco anos com a revista Tecnologia &amp; Cultura. Após essas discussões, o Senhor Presidente inclusive lembrou que estava aguardando uma proposta para Mestrado Acadêmico da Administração, fato que a conselheira Sílvia, como professora do nível médio e técnica tinha uma visão   de uma leitura bastante positiva. Seguindo, passou-se ao item 2.5 – Calendário Acadêmico -  quando a professora Sílvia falou que estava apresentando este item, já que se tratava de ter sido encaminhado pelo conselheiro Titular Professor Carlos Artexes, com a intenção de que não se criasse prejuízo aos alunos, sugerindo, então , a suspensão das atividades do calendário acadêmico. O Senhor Presidente disse que o calendário acadêmico será reposto ao final da greve, de forma que os alunos que, porventura, estivessem faltando a provas de alguns professores que não fizeram greve, deveriam vir a fazê-las. O que o Diretor –Geral não pode fazer é trabalhar em prol da greve e, portanto, não se pode suspender calendário acadêmico, e sim, garantir a reposição deste Calendário desde que os professores que estão dando aulas no período da greve repitam seus conteúdos. Um aluno referiu-se às faltas e o Senhor Presidente disse que isso era responsabilidade dos alunos, porque,  por outro lado, não podia indiciar ninguém, nenhum professor a “fazer ou não a greve”. O conselheiro Fábio Andrade, mesmo assim, encaminhou a indicação de suspensão do calendário já que havia uma série de reivindicações feitas pelos alunos. O conselheiro Sérgio Mello disse que foi feita uma assembléia dos discentes, optou-se pela greve, mas que se preocupava com os alunos  do sexto período, porque teriam suas formaturas e ele encara como momentos diferenciados, podendo essa greve ser danosa a esses alunos ficarem sem notas, prestar um concurso externo, enfim, desse aluno não ter uma conclusão de curso neste semestre. O conselheiro Paulo Bittencourt disse que tinha uma longa experiência de membros diferenciados de gestão e de ter passado por outras greves, por isso seu olhar atualmente era bastante atento. Porém, acredita que esse pleno não seria o local ideal para se discutir suspensão de calendário, alertando que qualquer pronunciamento poderia abrir um precedente.  O Senhor Presidente permitiu que o professor Washington, do comando de greve se pronunciasse e este disse que tinha uma comissão de ética que estava avaliando os casos para o sexto período. Disse ainda que a garantia da reposição das aulas era muito bom, mas que algumas universidades já tinham seus calendários suspensos. E o conselheiro Mário, que era professor e também na condição de pai de aluno disse que a declaração oficial do cefet deveria ser publicizada. Se vai haver resposição, ótimo, mas que seja publicado na pagina do CEFET/RJ. O conselheiro Pedro Manuel lembrou que a Diretoria de Pesquisa e Pós-Graduação lida com especificidades de curto prazo, como o atendimento a indicadores dentro dos períodos de avaliação, e estão sendo mantidas as atividades de pesquisa e da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. A interrupção das atividades dos mestrados afetaria os bolsistas que têm um prazo máximo de vinte e quatro meses, contados desde o seu ingresso, para desenvolver a sua dissertação. Os colegiados dos cursos de pós-graduaçã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decidiram interromper as atividades. A conselheira Fernanda Rosa reconheceu que a greve era um direito, mas que também se tinha o direito de dar aulas. Havia uma especificidade em Nova Friburgo. Aconteceram chuvas em 2011 e até mesmo em 2012 já se tinha expediente suspenso, por conta de alarme de chuvas, impostos pela Prefeitura local. Por conta disso, a greve se tornaria mais um complicador. E deixou claro  que se entrará por 2013 com aulas. Em Nova Friburgo a questão da greve se falava inclusive em infra-estrutura e o aluno acabava fazendo confusão e criando expectativas. Isso não era verdadeiro, lembrou a conselheira. O conselheiro Fábio disse que um dos itens era o apoio aos discentes, mas lembrou que não era somente esse o ponto. Salientou que já tinha participado de greves anteriores e as aulas tinham sido repostas, e lembrou ainda que para os casos de último período estava contido o pedido para julgamento desses casos em caráter especial, por isso gostaria de encaminhar o pedido da suspensão do calendário, no sentido de garantir as aulas. O Senhor Presidente observou que não tinha sido comunicado sobre greve de alunos. A greve era dos docentes. Se isso fora posto, deveria ter sido feito logo após a Assembléia discente. O conselheiro Diego carvalho observou que o ato administrativo de suspensão de calendário havia implicações jurídicas. O conselheiro Paulo Bittencourt fez um encaminhamento para que a Direção-Geral se pronunciasse pois nesse momento havia uma desinformação geral. Para tanto, fez o seguinte encaminhamento: que o CEPE seja responsável por cobrar o cumprimento da reposição das aulas e de tudo que possa prejudicar a Instituição ( ato de democracia de uma instituição pública) que se daria por intermédio dessa instãncia de conselho – CEPE. O conselheiro Fábio encaminhou outra proposta: a de suspensão do calendário retroativo à greve com reposição de aula, com julgamento especial para os alunos do penúltimo período.  O conselheiro Álvaro Chrispino observou como eram contados os dias letivos, para que se tenha cuidado no texto e garantir, dessa forma, o que está posto na legislação.  Então, o senhor Presidente procedeu a votação, da seguinte forma: proposta 1 – cumprir-se a legislação perante a  greve, garantindo direito aos alunos; e proposta 2 – suspensão do calendário desde o dia em que foi votada a greve. Todos os conselheiros votaram na proposta 1, com exceção do conselheiro Fábio , que votou na proposta número 2. Passando aos Assuntos Gerais, no Expediente Final o Senhor Presidente falou sobre a avaliação do curso de Petrópolis, parabenizando a nota recebida 4.32, o que indicava que a proposta acadêmica havia superado todas as outras deficiências do curso. E ainda observou que se tratava de parâmetro para outros cursos, e isso reforçava o discurso institucional. Agradeceu a presença de todos e encerrou a sessão, da qual lavro a presente ata que segue por mim assinada, na qualidade de Secretária e pelo Senhor Presidente. 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327" w:gutter="0" w:header="0" w:top="1418" w:footer="0" w:bottom="1418"/>
      <w:lnNumType w:countBy="5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revistatend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5:00Z</dcterms:created>
  <dc:creator>Marilda</dc:creator>
  <dc:description/>
  <cp:keywords/>
  <dc:language>en-US</dc:language>
  <cp:lastModifiedBy>CEFET</cp:lastModifiedBy>
  <cp:lastPrinted>2012-08-10T11:43:00Z</cp:lastPrinted>
  <dcterms:modified xsi:type="dcterms:W3CDTF">2013-03-18T15:45:00Z</dcterms:modified>
  <cp:revision>2</cp:revision>
  <dc:subject/>
  <dc:title> </dc:title>
</cp:coreProperties>
</file>