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8960"/>
      </w:tblGrid>
      <w:tr>
        <w:trPr>
          <w:trHeight w:val="412" w:hRule="atLeast"/>
        </w:trPr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object w:dxaOrig="104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52pt" filled="f" o:ole="">
                  <v:imagedata r:id="rId3" o:title=""/>
                </v:shape>
                <o:OLEObject Type="Embed" ProgID="" ShapeID="ole_rId2" DrawAspect="Content" ObjectID="_1117878337" r:id="rId2"/>
              </w:object>
            </w:r>
          </w:p>
        </w:tc>
        <w:tc>
          <w:tcPr>
            <w:tcW w:w="8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EDUCAÇÃO PROFISSIONAL E TECNOLÓG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FEDERAL DE EDUCAÇÃO TECNOLÓGICA CELSO SUCKOW DA FONSE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LHO DE ENSINO, PESQUISA E EXTENSÂO - CE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>
          <w:b/>
        </w:rPr>
        <w:t>ATA DA 4ª SESSÃO ORDINÁRIA DO CONSELHO DE ENSINO, PESQUISA E EXTENSÃO DO CEFET/RJ. RIO DE JANEIRO, EM 16 DE AGOSTO DE 2012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dezesseis dias  do mês de março de dois mil e doze, às treze horas, na Sala do Gabinete da Direção-Geral, Térreo, na Unidade Maracanã, foi realizada a Quarta Sessão Ordinária do Conselho de Ensino, Pesquisa e Extensão, à qual compareceram os conselheiros  Luciano Raptopoulos; Marco Braga; Arnaldo Amândio; Pedro Manuel Calas Pacheco; Luiz Felipe G. de Souza, Carlos Augusto Maciel; Sérgio Mello; Álvaro Chrispino; Diego Carvalho; Gisele Vieira Ribeiro;  Haroldo Gomes; Paulo Bittencourt; Carlos Augusto Maciel; João Quadros; Fernando Correa; Carlos Artexes; Bernardo XXXXXXXXXXXXXXXXXX, Carlos Otávio XXXXXXXXXXXXX, Roberto Thomé; Ricardo Amar de Aguiar; Marcelo XXXXXXXXXXXXXX, Maria Alice Caggiano Lima.  ( ainda vou completar de acordo com livro de presença)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omo convidados do Campus Nova Iguaçu os professores:  Suzy Darlen Dutra de Vasconcelos; Viviane Santana Marquezini; Luciane Fragoso; Eliezer Dutra Gonçalves e 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Expediente Inicial a ata da sessão anterior precisou de alguns ajustes, sendo a sua aprovação adiada para a próxima sessão. O Senhor Presidente iniciou a sessão, convidando o Professor Luciano Raptopoulos, conselheiro e Diretor do campus Nova Iguaçu para fazer a apresentação do </w:t>
      </w:r>
      <w:r>
        <w:rPr>
          <w:rFonts w:cs="Arial" w:ascii="Arial" w:hAnsi="Arial"/>
          <w:b/>
          <w:sz w:val="22"/>
          <w:szCs w:val="22"/>
        </w:rPr>
        <w:t>Projeto Pedagógico dos Cursos Técnicos de Automação ( inversão de pauta),item 2.1</w:t>
      </w:r>
      <w:r>
        <w:rPr>
          <w:rFonts w:cs="Arial" w:ascii="Arial" w:hAnsi="Arial"/>
          <w:sz w:val="22"/>
          <w:szCs w:val="22"/>
        </w:rPr>
        <w:t xml:space="preserve">,  para se ter uma ordem na lógica dos cursos, informando que atualmente o curso era 50% de disciplinas de eletrônica, 50% de mecânica. Ele atenderia bem se ministrado em três anos. Fez a apresentação com a carga horária do curso, estágio, e enfatizou que a proposta nascera dentro do Colegiado de Eletromecânica. Tem salas de aula e laboratórios para atendimento e, lembrou ainda, que, aprovado no CEPE e CODIR, ele já poderia funcionar a partir de janeiro, pois havia professores neste Concurso que iriam atender a demanda.  Lembrou ainda que no mercado não havia concursos para eletromecânicos, e sim para elétrica ou mecânica. Após a explanação, o conselheiro Paulo Bittencourt ao parabenizar o Professor Luciano Raptopoulos pela corajosa e inovadora proposta, observou que o Plano de Expansão da Rede não contemplava, de início, quando da implantação de cada UnED/Campus, a possibilidade de revisão de sua proposta. Isto só pode vir a ser realizado a partir de um período de funcionamento que permitiu amostras quantitativas e qualitativas, capazes de redirecionar os rumos. As condições socioeconômicas de cada mesorregião são distintas e, junto com outros fatores específicos, aponta para uma necessária flexibilização das antigas matrizes curriculares, e também de outras que vierem a ser implantadas. Chamou a atenção para a fixação do número de vagas ofertadas para cada Curso ser precedido de uma análise regional de demanda. Em sua ótica, o “pensar tradicional e histórico”, referenciado única e exclusivamente na Unidade maracanã, deveria ser “repensado”. Os arranjos locais de cada região mostram demandas e perfis diferentes e devem ser respeitados, ou seja, a autonomia de cada Campus/UnED deve ser trabalhada a partir destes indicadores. O conselheiro Carlos Artexes disse que o curso de Automação Industrial estava se consolidando e era pertinente essa nova formatação. Apenas havia uma preocupação quanto à infra-estrutura: questão do docente que muitas vezes não acompanha essas mudanças ( referindo-se as áreas de mecânica e de elétrica). E questionou sobre o curso de Automação industrial de Maria da Graça se este era compatível com o de Nova Iguaçu, e o conselheiro Luciano disse que não, pois nasceram em colegiados diferentes. O de Nova Iguaçu tem como base a Engenharia e o de Maria da Graça, a Informática. O Senhor Presidente lembrou que o núcleo do curso tinha que ser igual. O conselheiro Álvaro Chrispino disse que o CEFET atualmente é composto de diversos campi, e se integra em um sistema. Portanto, há que ter coerência interna entre grades, cursos e rotinas e, ao mesmo tempo, apresentar a singularidade. Há que se ver a tramitação dos alunos e verificar a possibilidade e garantia da singularidade dos dois cursos que têm o mesmo nome e mesma estrutura. E quanto à mobilidade entre alunos, questiono se há coerência, respeitadas as singularidades. Após as discussões, o Senhor Presidente procedeu a votação, sendo o Projeto aprovado por unanimidade. Após isso, o Senhor Presidente passou para o item </w:t>
      </w:r>
      <w:r>
        <w:rPr>
          <w:rFonts w:cs="Arial" w:ascii="Arial" w:hAnsi="Arial"/>
          <w:b/>
          <w:sz w:val="22"/>
          <w:szCs w:val="22"/>
        </w:rPr>
        <w:t>2.2 – Projeto Pedagógico Médio e Técnico integrado em N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uaçu,</w:t>
      </w:r>
      <w:r>
        <w:rPr>
          <w:rFonts w:cs="Arial" w:ascii="Arial" w:hAnsi="Arial"/>
          <w:sz w:val="22"/>
          <w:szCs w:val="22"/>
        </w:rPr>
        <w:t xml:space="preserve"> quando o conselheiro Luciano fez a apresentação do projeto, observando que um dos objetivos do Integrado era justamente diminuir a evasão, já que atualmente o aluno que estuda no campus Nova Iguaçu busca, prioritariamente, o ensino médio. Informou que o projeto havia sido discutido nas bases dos devidos colegiados. E salientou ainda que atualmente os alunos ficavam no CEFET Nova Iguaçu no horário de 7h 20 às 18 horas e que os estudantes daquele campus são oriundos de uma população de baixa renda que fica praticamente sem opção de almoçar e que isso acaba levando por excluir as atividades complementares do técnico e o aluno completa somente o ensino médio. Ao apresentar o Projeto informou que o curso estava configurado para acontecer nos turnos da manhã, tarde e também aos sábados e, dessa forma, ser ministrado em três anos. Já havia sido discutido nos colegiados e houve um consenso. O conselheiro Marco Braga  questionou como baixar a evasão dessa forma se a procura era pelo ensino médio na região. E o conselheiro Luciano respondeu que o curso integrado é um curso novo. Havia uma evasão formal, e a partir de agora o aluno vai ter uma só matrícula. Esse aluno não tem somente o médio para ficar, ele vai ter que fazer as duas modalidades. E lembrou ainda que os cursos estavam devidamente deslocados em primeiro ano, num turno e segundo em outro e somente no terceiro teríamos os dois turnos, haja vista a dificuldade de restaurantes no entorno, por isso era importante pensar a especificidade. O conselheiro Marco Braga lembrou que essa preocupação com a especificidade era justamente o que o preocupava, pois no Maracanã aprovamos o integrado em quatro anos, e agora  Nova Iguaçu apresentava o Integrado em três anos. O conselheiro Álvaro  observou que não valeria a discussão do mérito. Mas esbarrava numa questão estrutural de se ter na mesma instituição dois encaminhamentos para o Projeto Integrado. Uma com três anos e outra com quatro anos. Explicou que, por conta da singularidade mudava-se a característica da instituição que é um sistema e deve funcionar como tal. Então, indago qual a visão das disciplinas que são comuns ao catálogo. Com o surgimento do numero de aulas reduzido, o aluno recai na possibilidade de ficar com aulas em um numero reduzido, e,  consequentemente, ficar sem experiência em determinada competência. O conselheiro disse se preocupar , ainda , com as aulas aos sábados. A mudança era significativa e merecia discussões mais profundas.  Observou que era preciso verificar como as características das disciplinas estavam sendo percebidas pelos diferentes colegiados. O conselheiro  Mussi parabenizou a equipe, pios disse ter a consciência de que se estava mexendo em assunto delicado:  a concomitância interna e a externa e agora o Integrado veio mostrar a dificuldade de mantermos o médio. O aluno se integra à Instituição muito mais do que quando  está na concomitância interna. E lembrou que essa instituição tinha genuinamente uma tradição de formação técnica por excelência.  A desintegração veio com o médio separado e agora a Instituição precisa de ajuste. Acreditou estar no caminho correto justificando que a integralização seria uma forma de criar/fortalecer a  identidade da instituição.  O conselheiro Paulo Bittencourt comentou que, havia dito na última reunião do CEPE, respeitado o excelente nível do projeto do Curso Integrado, estávamos no fundo guardadas as proporções, “reinventando” a roda. Lembrou que, na década de 90, enfrentou turmas de último período com cerca de 55( cinqüenta e cinco) alunos, no Curso Técnico de Eletrônica, as quais funcionavam a noite. Havia grande dificuldade pedagógica, mas, curiosamente, os alunos estagiavam durante o dia, o que facilitava sobremaneira. A era do “desintegrado” trouxe unm alívio no número de alunos, porém também o pesadelo do turno integral. Quanto às aulas aos sábados, comentou que nada impedia legalmente, principalmente se a mesorregião em referência apontava para esta necessidade. Nas décadas de 70 ( final) e 80, ministrou sempre aulas no Maracanã aos sábados, isto era normal e em nada o prejudicou. Lembrou que presenciou vários movimentos de docentes para que não fossem ministradas aulas aos sábados, porém quase sempre desprovidos de uma fundamentação aceitável. O conselheiro Carlos Artexes parabenizou o projeto, se reportando a alguns fatos de 1997 quando houve a separação do integrado. Observou que por sermos hoje um sistema CEFET havia uma preocupação pela operação adminsitrativa, a transferência de duas matrículas em uma – a justaposição no campo dos saberes específicos; a disputa de campos mais gerais em contrapartida com os mais técnicos e3 havia uma concepção, uma dimensão epistemológica do conhecimento que fazia sentido com a perspectiva de formação do cidadão e com a filosofia.  Mas observou a questão delicada de formular um núcleo articulado e entre o técnico e o médio. Disse que era um defensor da autonomia da comunidade escolar e que valorizar o que os professores e profissionais de pedagogia constroem era salutar. E que a questão não passava somente por ser o curso ministrado em três ou quatro anos, mas que havia indicadores de base a serem considerados. Acredito que se tenha que verificar e fazer uma revisão da legislação citada. Apesar de eu ser um grande defensor do Médio e Técnico Integrado havia questões de democratização e ofertas ampliadas – pode-se perceber que vai implicar em uma redução considerável de técnicos na entrada. Se reduzir o médio, vai acabar reduzindo o técnico. E o mais importante, na minha visão, é trazer o aluno para o técnico. O curso técnico era uma grande estratégia para alavancar o projeto de vida sim, mas também temos o interesse de formar técnicos. E mesmo sendo atualmente um fracasso a concomitância em Nova Iguaçu, há como corrigir distorções – poderia se avançar o compromisso desta Instituição com a rede e trilharmos um caminho valioso e um espaço para um grande debate. Para o conselheiro temos condições de fazer a concomitância e discordou da preocupação do conselheiro Álvaro na questão de aulas aos sábados. Disse ser um defensor da aula aos sábados, pois não se pode criar limitações e descartar um dia que foi inclusive consenso nos colegiados. Havia, para ele, problemas com essa matriz curricular porque todas as Instituições que avançaram no Integrado tiveram a proposta de superar e o Maracanã estava na proposição, mas não ainda na materialização. Observou ainda que metade das instituições da rede já vinham fazendo o Integrado desde 2004. O que me preocupa é a obrigatoriedade das disciplinas de Filosofia, Sociologia e Música e a questão da jornada dupla: tem monitoria, tem projeto de iniciação científica, tem uma formação mais ampla?  Há uma meta de que até 2020 todas as escolas técnicas federais devam ter suas jornadas ampliadas e temos que criar possibilidades para que o aluno esteja aqui por 10 horas por dia, se for preciso. Outro ponto: a questão das cotas de 50% ( cinqüenta por cento); enfim, tinha que se pensar em quem queremos trazer para a escola e aproximar o aluno da escola pública. O conselheiro Luciano respondeu que o projeto foi elaborado pela Unidade, juntamente com seus colegiados competentes. E a respeito do curso ser em três anos, justificou dizendo que havia problemas físicos de locomoção na Unidade e de infraestrutura, e esse ponto fora bastante discutido nos colegiados. Com relação aos eixos tecnológicos –  são referências para o trabalho, só estão escritos de forma diferente. Na formação de grupos específicos, os eixos estão bem desenvolvidos. Com relação à redução de vagas, reduz a concomitância externa, mas pretendemos a médio prazo formar mais alunos. E quanto ao corpo de docentes, a unidade não cai reduzir seu quadro. Há proposta para aumentarmos as vagas, mas  ainda são projetos que dependem de um estudo mais apurado. Conforme estão o quadro atualmente, eu formo 10, 12 alunos por docente. Era preciso verificar que a integração não era superposição de disciplinas. E o curso em três anos se mostrou para Nova Iguaçu a melhor opção.  O conselheiro Álvaro observou que não defendera três ou quatro anos, mas sim disse que não estava estruturalmente sistêmico.  O conselheiro João Quadros disse que tinha experiência nas adaptações e a maior dificuldade era mesmo a questão do curso ser anual ou semestral. Sistêmico, para ele, seria a respeitabilidade de um currículo para o outro e não propriamente a questão da duração do curso. Observou que os campi tinham realidades diferentes, até mesmo referindo-se a candidatos com idades diferentes, o  exemplo disso era a questão da aula aos sábados, em Nova Iguaçu. Disse ainda que os alunos também mereciam ser ouvidos, observando que o projeto de Nova Iguaçu era singular, e teria que se ter cautela com os erros, porque muitas vezes, levam dez, doze anos para se corrigir. O conselheiro Bernardo observou que era favorável ao Integrado já que ele trazia o aluno interessado no técnico. Mas observou que era importante os sistemas se conversarem, falarem linguagens iguais. E lembrou que quando se mantém dois turnos há necessidade de refeição para aluno. A conselheira Gisele Vieira também disse ser favorável ao integrado e parabenizou a instituição por resgatar do papel o que a Instituição representa para o estado e para o nosso País. E esse resultado era fruto do trabalho incansável do Maracanã e de Nova Iguaçu, da equipe de colegiado e professores. E disser ser evidente a comunidade se envolver, principalmente por elas serem diferentes. OS dois campi têm que estar dialogando o tempo todo. Hoje temos a questão da obrigatoriedade da música, da filosofia e da sociologia e era interessante se pensar, por exemplo, que temos uma Engenharia em cursos noturno ( referindo-se à Nova Iguaçu ) e que teria dado certo. O conselheiro Carlos Otávio parabenizou a concepção do curso. Lembrou que era importante verificar a faixa etária de ingresso no campus Nova Iguaçu ( até mesmo pela evasão). Devemos analisar qual a proposta melhor para as diferentes realidades. Nesse momento, encerradas as discussões a respeito, o Senhor Presidente colocou o Curso Integrado em votação. Tivemos quatro abstenções: conselheiros Bernardo, Marco Braga, Roberto Thomé e Álvaro Chrispino.  Os demais conselheiros presentes votaram a favor, sendo o Projeto Pedagógico aprovado. CONSELHEIRO ALVARO VAI FAZER UM REGISTRO. Disse ter a dificuldade de o Projeto Pedagógico não atender a questão sistêmica, não propriamente havia restrições ao mérito do projeto. Observou que um curso desse porte não pode divergir a visão sistêmica e há uma dificuldade na instituição quanto a isto. Findas as discussões, passou-se ao item </w:t>
      </w:r>
      <w:r>
        <w:rPr>
          <w:rFonts w:cs="Arial" w:ascii="Arial" w:hAnsi="Arial"/>
          <w:b/>
          <w:sz w:val="22"/>
          <w:szCs w:val="22"/>
        </w:rPr>
        <w:t>2.3 – Tabela de Progressão Docente.</w:t>
      </w:r>
      <w:r>
        <w:rPr>
          <w:rFonts w:cs="Arial" w:ascii="Arial" w:hAnsi="Arial"/>
          <w:sz w:val="22"/>
          <w:szCs w:val="22"/>
        </w:rPr>
        <w:t xml:space="preserve"> O Senhor Presidente informou que o docente era responsável pela sua progressão e o objetivo era de que os professores pudessem fazer a avaliação. Havia acertos a serem feitos e havia campi que não se encontrava com as cargas horárias adequadas, já que temos colegiados diferentes e professores pontuais. Dessa forma, aceitou a solicitação da CPPD em colocar essa questão no conselho. O Presidente da CPPD, também conselheiro do CEPE, Professor  Bernardo Gomes apresentou alguns pontos de dúvida e expôs questões que estavam ocorrendo, dificuldades de normatizar alguns itens e citou algumas atividades que não foram imbuídas na pontuação e outras ainda que não tinham sido contempladas, como monitoria, entre outras, ensino a distância, atividades remuneradas do Promimp, indagando como essas atividades seriam computadas. O Senhor Presidente lembrou que algumas respostas seriam de competência à gestão administrativa, mas sugeriu que alguns pontos fossem discutidos pelos conselheiros. Definir atividades que serviriam ou não à pontuação era importante, como EAD, e Extensão. O conselheiro Carlos Otávio disse que tinha um ponto de vista de que qualquer atividade feita na Instituição com autorização da Instituição tinha que ser pontuada. O conselheiro Paulo Bittencourt sugeriu que se criasse uma comissão especifica para discussão do assunto. O conselheiro Luciano relatou que ele teria feito parte da comissão, mas que esta havia decidido em separar algumas planilhas  para que ficasse mais dinâmica e para se incluir novas atividades. E não tinha sido incluído algumas atividades do Promimp, por exemplo, já que o professor recebia uma remuneração e, neste caso, ele poderia deixar sua carga de sala de aula no CEFET para ser incluído no Promimp. O conselheiro João Quadros disse  que se teria que focar em algumas questões e que tudo deveria aparecer documentado no processo. E levou em consideração a preocupação do Senhor Presidente da CPPD, Professor Bernardo,  ao sentir que na falta de documentação o processo fica mais demorado, tem que ser devolvido ao professor. O conselheiro Bernardo então disse que existiam procedimentos administrativos que seriam difíceis de verificar para ele sozinho decidir. O Senhor Presidente disse que essas questões eram do ponto de vista da gestão administrativa e seria resolvida por intermédio da Direção-Geral, e para tal, seria importante fazer um check list na entrada do processo na CPPD. O conselheiro Mussi fez referência ao prazo, dizendo que quem entrava muito anteriormente caía no ridículo de ter um prazo de um ano antes, mas ao mesmo tempo o que acontecia se ele perdesse o prazo. Julgou necessário estabelecer um prazo e disse 60 dias como sugestão ( atrelada à data da contagem, colocar on line com que prazos estão vencendo, visto que  não se pode receber nem benesses nem se ter prejuízos. Como sugestão disse que visitas técnicas a empresas com os alunos  também deveria ser pontuado. Enfim, há que se ter algumas regras para promoção. O conselheiro Álvaro Chrispino inseriu uma questão de ordem que dizia respeito ao Direito Administrativo, observando que este, diferentemente do Direito Penal, só permite fazer o que está na Lei quando não está em instrumento de Portaria. Por isso enfatizou que prazos a viger extrapolavam a este conselho, sendo o gestor principal quem irá responder. Informou que já tinha visto processos de aposentados voltarem em vários tribunais de constas em instãncias federal, estadual e municipal. O conselheiro Maurício disse que era o docente quem iria gerir a promoção e a CPPD deveria  adotar mecanismos para facilitar a vida do docente. A EAD atualmente não era fruto  de desejo de docentes, mas sim uma decisão institucional, e como se tem essa opção, deve ser encarada como tal. Na extensão já tivemos diversos cursos e atividades extensionistas de Governo, como é o Promimp,. Por exemplo; então é atividade docente. Todas as atividades que o CEFET realiza  estão dentro da esfera governamental – temos um curso totalmente em EAD (Turismo) e há uma formação docente. Temos que ter cuidado com ações que exigem complexidade e que a própria Instituição tem necessidade. O Colegiado também deve se posicionar em função de outros projetos que a exemplo do Promimp, o docente alegue não dar aula. O conselheiro Ricardo disse que ninguém pontuava atividade remunerada e as outras instituições copiavam. Devíamos definir posições. O conselheiro Paulo Bittencourt disse que tudo passava por razões éticas, e não bastava somente sentar e aplicar regras. Existem casos distintos e merecedores de análise específica, tais como orientação de projeto final, na graduação, estágio supervisionado nos cursos técnicos, visitas técnicas, participação em eventos, organização de congresso, dentre  outros. O conselheiro Roberto Thomé  defendeu  seu Doutorado e, informou que,  somente depois de quatro meses, teve sua progressão, então questiona existir uma falta de informação. Observou que se deveria realinhar tarefas. O protocolo, por exemplo, era para receber documentação e a CPPD tem a função de ser orientadora. O conselheiro Artexes observou que a avaliação para progressão deve estar associada ao plano de trabalho docente – direcionada a atividades que sejam pontuadas no plano. O conselheiro Luciano lembrou que, a bolsa por produtividade por exemplo era um prêmio pela produção e não estava previsto trocar uma coisa pela outra. O conselheiro Pedro Manuel disse que a bolsa era por mérito e trazia benefícios muito grandes à Instituição. Havia coisas distintas que, portanto, devem ser pontuadas de forma diferentes. A comissão deve solicitar propostas de seus colegiados. Lembrou ainda que  a planilha para progressão já era utilizada por mais de dois anos e não poderia existir um desconhecimento por falhas na comunicação. Após discussões o Presidente da CPPD disse que havia dois casos de processos: os processos em curso e os processos a serem encaminhados. E lembrou que não havia como todos os campi fazerem isso. O conselheiro Diego Carvalho disse que seria necessário treinar as gerências acadêmicas dos campi. Devia-se ter: Demet/DEpes e mais a gerência acadêmica para serem os avaliadores, essa era a sugestão do conselheiro. O conselheiro Mussi lembrou também e encaminhou que deveria se torna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ública a última progressão dos docentes. Ficou estabelecido que o trâmite seria protocolo para dar entrada, porém incluindo-se na pontuação que cada colegiado gere a sua demanda e leve aos conselhos competentes: CONEN, COPEP e COPEX. A data a ser respeitada é a data do protocolo. Após as considerações, o Senhor Presidente passou ao expediente Final, informando a respeito do documento que havia chegado da ADCEFET, indicando que fosse oficialmente suspenso o atual calendário escolar em reuniões extraordinárias do CEPE e do CODIR a serem realizadas por conta deste item.  O Senhor Presidente disse que não iria suspender o calendário, não era viável essa atitude, e que ao assumir a suspensão do calendário estaria assumindo o corte de ponto. O conselheiro Carlos Artexes disse que não se poderia ficar parado esperando a greve acabar e sugeriu fazer um levantamento em tempo real e um plano de reposição, pois faltavam ainda em torno de 28 a 30 dias para fechar o semestre. Assim, sugeriu uma indicação do CEPE para que os órgãos competentes fizessem um mapeamento dos dias que estavam pendentes para se ter uma realidade dos elementos do primeiro semestre – médio, técnico e graduação. O Senhor Presidente salientou que haverá um calendário de reposição feito pelo senhor Ministro da Educação. E após isso, nada mais foi encaminhado à mesa, quando o Senhor Presidente deu por encerrada a sessão ordinária. </w:t>
      </w:r>
    </w:p>
    <w:p>
      <w:pPr>
        <w:pStyle w:val="Normal"/>
        <w:ind w:right="-9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327" w:gutter="0" w:header="0" w:top="1418" w:footer="0" w:bottom="1418"/>
      <w:lnNumType w:countBy="5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7:00Z</dcterms:created>
  <dc:creator>Marilda</dc:creator>
  <dc:description/>
  <cp:keywords/>
  <dc:language>en-US</dc:language>
  <cp:lastModifiedBy>CEFET</cp:lastModifiedBy>
  <cp:lastPrinted>2012-09-18T12:05:00Z</cp:lastPrinted>
  <dcterms:modified xsi:type="dcterms:W3CDTF">2013-03-18T15:47:00Z</dcterms:modified>
  <cp:revision>2</cp:revision>
  <dc:subject/>
  <dc:title> </dc:title>
</cp:coreProperties>
</file>