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both"/>
        <w:rPr/>
      </w:pPr>
      <w:r>
        <w:rPr>
          <w:b/>
          <w:sz w:val="26"/>
        </w:rPr>
        <w:t>ATA DA 1ª SESSÃO ORDINÁRIA DO CONSELHO DIRETOR DO CEFET/RJ.  RIO DE JANEIRO, 04 DE FEVEREIRO DE 2011.</w:t>
      </w:r>
    </w:p>
    <w:p>
      <w:pPr>
        <w:pStyle w:val="TextBody"/>
        <w:ind w:right="-284" w:hanging="0"/>
        <w:jc w:val="both"/>
        <w:rPr>
          <w:b/>
          <w:b/>
          <w:sz w:val="26"/>
        </w:rPr>
      </w:pPr>
      <w:r>
        <w:rPr>
          <w:b/>
          <w:sz w:val="26"/>
        </w:rPr>
      </w:r>
    </w:p>
    <w:p>
      <w:pPr>
        <w:sectPr>
          <w:headerReference w:type="default" r:id="rId2"/>
          <w:type w:val="nextPage"/>
          <w:pgSz w:w="12240" w:h="15840"/>
          <w:pgMar w:left="1701" w:right="1325" w:gutter="0" w:header="720" w:top="1418" w:footer="0" w:bottom="1418"/>
          <w:lnNumType w:countBy="5" w:restart="continuous" w:distance="283"/>
          <w:pgNumType w:fmt="decimal"/>
          <w:formProt w:val="false"/>
          <w:textDirection w:val="lrTb"/>
          <w:docGrid w:type="default" w:linePitch="360" w:charSpace="0"/>
        </w:sectPr>
      </w:pPr>
    </w:p>
    <w:p>
      <w:pPr>
        <w:pStyle w:val="Normal"/>
        <w:numPr>
          <w:ilvl w:val="0"/>
          <w:numId w:val="0"/>
        </w:numPr>
        <w:rPr>
          <w:rFonts w:ascii="Arial" w:hAnsi="Arial" w:cs="Arial"/>
          <w:sz w:val="26"/>
        </w:rPr>
      </w:pPr>
      <w:r>
        <w:rPr>
          <w:rFonts w:cs="Arial" w:ascii="Arial" w:hAnsi="Arial"/>
          <w:sz w:val="26"/>
        </w:rPr>
      </w:r>
    </w:p>
    <w:p>
      <w:pPr>
        <w:sectPr>
          <w:type w:val="continuous"/>
          <w:pgSz w:w="12240" w:h="15840"/>
          <w:pgMar w:left="1701" w:right="1325" w:gutter="0" w:header="720" w:top="1418" w:footer="0" w:bottom="1418"/>
          <w:lnNumType w:countBy="5" w:restart="continuous" w:distance="283"/>
          <w:formProt w:val="false"/>
          <w:textDirection w:val="lrTb"/>
          <w:docGrid w:type="default" w:linePitch="360" w:charSpace="0"/>
        </w:sectPr>
      </w:pPr>
    </w:p>
    <w:p>
      <w:pPr>
        <w:pStyle w:val="Corpodetexto3"/>
        <w:rPr/>
      </w:pPr>
      <w:r>
        <w:rPr/>
        <w:t xml:space="preserve">Aos quatro dias do mês de fevereiro de  dois mil e onze, às dez horas, na Sala de Reuniões do Gabinete da Direção-Geral, foi realizada a Primeira Sessão Ordinária do Conselho Diretor, à qual compareceram os conselheiros Rafael Barbastéfano e Gilberto Castelo Branco (representante dos docentes do ensino superior), Leila Marques e Rosane Gaspar (representantes dos técnicos-adminstrativos), Luiz Claudio de Pádua (representante da Federação da Agricultura, Pecuária e Pesca), Pedro Paulo e Marcones Torres (representante dos docentes do ensino médio e técnico), Sérgio Araújo e Wanderley Freitas (representantes dos docentes do ensino médio e técnico), Jurandyr  Machado e Ary Reis Filho (representante dos ex-alunos) e Bruno Ricardo Behnken Costa (representante dos discentes).Na qualidade de convidados, estiveram presentes o Diretor Administrativo-Financeiro, Senhor Fernando Neves, a chefe da Uaudi, Sra. Elizabeth (xxx) e os docentes Carlos Xavier e Carlos do Amaral Estephânio, José Mussi e Ricardo Vieira. Iniciados os trabalhos, o Senhor Presidente deu ensejo ao exame das Atas das     Sessões: 6ª. sessão ordinária e 2ª. sessão extraordinária, a qual, após sofrer correções dos conselheiros foi aprovada. Ainda no Expediente Inicial, o Senhor Presidente pediu uma inversão na pauta: Ordem do Dia, sugerindo que o item </w:t>
      </w:r>
      <w:r>
        <w:rPr>
          <w:b/>
        </w:rPr>
        <w:t>2.4 – Mudanças de Regime</w:t>
      </w:r>
      <w:r>
        <w:rPr/>
        <w:t xml:space="preserve"> </w:t>
      </w:r>
      <w:r>
        <w:rPr>
          <w:b/>
        </w:rPr>
        <w:t>de docentes</w:t>
      </w:r>
      <w:r>
        <w:rPr/>
        <w:t xml:space="preserve"> e </w:t>
      </w:r>
      <w:r>
        <w:rPr>
          <w:b/>
        </w:rPr>
        <w:t>2.5 – Diplomas no exterior</w:t>
      </w:r>
      <w:r>
        <w:rPr/>
        <w:t xml:space="preserve"> fossem os primeiros a serem  analisados. Os conselheiros aprovaram a mudança. Iniciando a sessão,  o primeiro processo de Mudança de Regime, recurso do Professor Ricardo Vieira foi apresentado pelo próprio, ratificado pelo seu Coordenador, Prof. Bergo. O docente interessado explicou que sua carga horária havia sido reivindicada para 20horas, na época, tendo em vista o  mercado daquela época em que entrara no CEFET, em 1979. Na ocasião, a realidade se configurava  diferente da atual. Explicou que atualmente vinha desenvolvendo uma proposta junto aos laboratórios de Física, com todo o aval do Prof. Bergo. Disse  inclusive que  estava neste momento em seu curso  de doutoramento, para acrescentar experiências, portanto não estava no final da caminhada profissional, apesar de faltar pouco tempo para sua aposentadoria. O coordenador reafirmou suas palavras dizendo que este projeto era de interesse para a Instituição. Após a  explanação, foi a vez do Professor José Artur Mussi, que também solicitava Mudança de Regime de 40h para DE, e o seu caso incidia em Tempo de serviço, pois o servidor já teria  tempo devido para aposentadoria. Em sua defesa, o Professor Mussi garantiu que tinha um desafio e um compromisso com a Engenharia Civil, observando que, ao longo desse percurso tinha tentado por três vezes criar a Engenharia Civil e agora havia conseguido. Alegou que não pretendia se aposentar e que havia um compromisso ético e público em fazer da Engenharia Civil um dos modelos padrões do Cefet/RJ. E acrescentou ainda que estava em fase final de sua dissertação de Mestrado e tinha uma trajetória profissional a percorrer.O Chefe do DEPES, conselheiro Paulo Félix também emitiu seu parecer, defendo a luta do Professor e observando que a Engenharia Civil atualmente estava lhe exigindo bastante e que pode acompanhar todo o esforço administrativo do Professor Mussi, referendando a solicitação feita.  Após os esclarecimentos apontados pelos requerentes, o Senhor Presidente solicitou que estes se ausentassem, explicando ao conselho que o Parecer emitido pelas chefias imediatas tinha sido favorável às mudanças de regime, porém como fere ao recurso do CODIR,  o DRH não pode deferir tais processos. O Senhor Presidente abriu o pleno para pronunciamento dos conselheiros. A conselheira Leila disse que pela questão do mérito, a partir do instante em que o recurso é aqui apresentado com pareceres de coordenações e outras instâncias, era óbvio os docentes o possuíam. Diferentemente dos outros dois casos já analisados naquela sessão, esses levavam a uma situação difícil para se avaliar a excepcionalidade. O conselheiro Sérgio Araújo disse que solicitações como estas provocaram conflitos pela  rigidez nos prazos da Resolução do CODIR. O conselheiro Wanderley observou que à época da Resolução havia se posicionado de forma contrária aos prazos estabelecidos.  Sendo assim, sua proposta era de 03 anos de estágio probatório e a partir daí o docente poderia optar o seu caminho dentro da instituição. Acreditou que rever a resolução seria o caminho. O Senhor Presidente observou que havia um plano de trabalho para que ele mudasse de regime atual para DE. Observou ainda que ao se criar a resolução do CODIR se procurava criar uma legalidade institucional. O conselheiro Marcones observou que a capacidade dos docentes em questão era indiscutível e sugeriu a votação. O Senhor Presidente assim procedeu. O conselheiro Marcones Torres disse ser favorável a mudança de regime dos docentes e também disse ser favorável a uma revisão na Resolução 07/2008. O conselheiro Pedro Paulo se pronunciou favorável, redargüindo que o Professor Ricardo juntamente com o Professor Bergo tinham um merecido mérito aqui na Instituição e também elogiou o projeto do Professor Mussi para a Engenharia Civil. O Senhor Presidente colocou um assunto para a pauta da próxima reunião: Resolução 07/2008 para ser revista por este conselho.</w:t>
      </w:r>
    </w:p>
    <w:p>
      <w:pPr>
        <w:pStyle w:val="Corpodetexto3"/>
        <w:rPr/>
      </w:pPr>
      <w:r>
        <w:rPr/>
        <w:t xml:space="preserve">Após isso, no item de pauta mudança de regime procedeu a votação para os docentes José Henrique Auvray Guedes, de 20horas para Dedicação Exclusiva e do professor Ricardo Rodrigues de Araújo, de 20horas para Dedicação Exclusiva. Ambos eram recém-contratados na instituição e o próprio Presidente argumentou a respeito do recurso. Procedeu-se então a votação do conselho, que acatou a favor de ambos. Logo depois, vieram os processos/recursos do professor Ricardo Vieira Martins  da seguinte forma: conselheiros Sérgio Araújo; Pedro Paulo; Luiz Cláudio, Bruno Behnken e Rafael Baarbastéfano foram favoráveis à mudança de regime. Os conselheiros Jurandyr; Etevaldo e Leila Marques se abstiveram de votar.  Para o recurso do Professor Mussi: Sérgio Araújo; Jurandyr Machado; Pedro Paulo; Luiz Claudio; Bruno Behnken.foram favoráveis e os demais conselheiros: Leila Marques; Rafael Barbastéfano e Etevaldo se abstiveram de votar. Após isso, seguiu-se a Ordem do Dia: </w:t>
      </w:r>
      <w:r>
        <w:rPr>
          <w:b/>
        </w:rPr>
        <w:t>Diplomas no Exterior</w:t>
      </w:r>
      <w:r>
        <w:rPr/>
        <w:t xml:space="preserve">, referente aos recursos dos docentes Carlos Xavier Rangel e Carlos do Amaral Estephânio. O Senhor Presidente abriu a discussão observando que os documentos foram entregues aos conselheiros e aguardava os pareceres sobre o assunto. Os docentes estavam presentes e se pronunciaram inicialmente. O professor Estephânio enfocou a questão da legalidade, observando que havia um acordo internacional de regulamentação a respeito do assunto e que este acordo tinha força de uma lei ordinária, sendo ainda posterior à LDB, e dessa forma, excepcionaliza o que vinha antes. Informou que havia um  decreto presidencial e pediu ao pleno que essas questões políticas internas ou qualquer conotação política que houvesse, fosse posta de lado e se observasse o acordo do MERCOSUL que tramita entre os quatro países-membros e que até mesmo o Presidente da CAPES confronta atualmente outros regulamentos diante de mestrados e doutorados concluídos na Europa. Finda sua defesa de recurso, foi a vez do professor Carlos Xavier , que apontou alguns esclarecimentos quanto à questão da CAPES: que esta estaria sendo contrária a um procedimento que atua na esfera da Presidência da República e esta  não tinha competência para modificar. Ficava claro que a CAPES era uma importante instituição e tinha seus méritos,  porém tinha conhecimento de que recentemente foi lançado um edital para ser publicado e que a partir 2012 haverá concessão de bolsas para circular entre países membros do MERCOSUL. No nosso caso, completamos o Mestrado por nossas custas e não atrapalhamos de forma alguma o trabalho no CEFET/RJ. O problema é político. Na própria CAPES encontramos níveis diferenciados para esta situação. Além disso, observou que a Lei era muito clara. Disse que os Cefets e os Institutos Tecnológicos tinham autonomia de conceder por atos internos a admissão de títulos. E pediu  aos conselheiros que votassem com sentimento de justiça. Finda a defesa, o Senhor Presidente solicitou que os requerentes se ausentassem da sala, para que o conselho pudesse ler seus  pareceres e procedem a votação. A conselheira Leila argumentou que a CAPES não estaria contra o acordo. As normas foram elaboradas pelo MEC. As informações não são conflitantes e sim complementares. E a progressão se dá apenas depois de cumprir a validação do diploma. Seu parecer foi pelo indeferimento.O conselheiro Rafael observou que a admissão do título não era automática, e portanto, a solução não deve ser encaminhada ao CEFET/RJ. Parecer pelo indeferimento. A conselheira Claudia da Federação do Comércio, votou pelo indeferimento, tendo trazido documentação com legislações e decreto do MERCOSUL. O conselheiro Bruno Behnken trouxe seu parecer e expôs os motivos, dizendo ainda que brigas políticas não caberia ao CEFET/RJ, o julgamento, tendo seu voto pelo indeferimento. O conselheiro Luiz Cláudio, da Federação da Agricultura foi favorável à solicitação, ou seja, processo deferido, mas não trouxe seu parecer por escrito, ficando de entregar à secretária posteriormente. O conselheiro Pedro Paulo leu seu parecer sendo favorável à solicitação do recurso, processo deferido. O conselheiro Sérgio Araújo foi favorável, e ficou de entregar posteriormente seu parecer por escrito. O conselheiro Jurandyr Machado leu seu parecer e foi contrário ao recurso apresentado, ou seja, indeferiu. Com 05 (cinco) votos contrários e 03(três) votos a favor, os processos foram indeferidos. O Senhor Presidente fez os seguintes comentários: foi um esforço próprio de cada professor. Observou que nossa legislação é brasileira. O acordo do MERCOSUL foi para facilitar o trâmite  de profissionais estrangeiros poderem trabalhar no Brasil. O Conselho Nacional de Educação vem pontuando algumas situações a esse respeito há muito tempo. Além disso, há a resolução 03, do CNE que cita especificamente o caso apresentado. É o CNE que faz a regulação de todos os níveis e modalidades. Acrescentou que o embate não era somente dos CEFETs, mas também dos Ifets e Universidades. Votou em seguida, pelo indeferimento. O  Senhor Presidente citou ainda exemplos da área médica, observando que havia conhecimento de que médicos que estudaram no exterior   para exercerem a profissão no Brasil e tinham que ter o mesmo procedimento de revalidação. Observou ainda que se os professores que abriram recursos quiserem recorrer existia um caminho via Conselho Nacional de Educação. Após esclarecidas todas as observações pertinentes, os docentes foram chamados ao pleno para serem comunicados do resultado final. O Senhor Presidente passou ao </w:t>
      </w:r>
      <w:r>
        <w:rPr>
          <w:b/>
        </w:rPr>
        <w:t>item 2.1,</w:t>
      </w:r>
      <w:r>
        <w:rPr/>
        <w:t xml:space="preserve"> devido à inversão da pauta, conforme aprovado, e passou a palavra a Sra. Elizabeth, chefe da UAUDI que apresentou aos conselheiros o RAINT –   Relatório Anual  de Auditoria Interna e o PAINT – Plano Anual de Auditoria Interna, criados pela instituição, mas emanados pela Controladoria geral da União. Foram distribuídas cópias aos conselheiros. A sra. Elizabeth argumentou que,  a partir deste ano, a auditoria seria uma via de cruzamento de recursos humanos e atuar também como índices de desempenho acadêmico devendo ser demonstrado no POA – Plano Operativo Anual tudo que auditamos em termos de volume orçamentário. Após explanação o Senhor Presidente colocou em votação e o PAINT foi aprovado pelos conselheiros por unanimidade. Seguindo a Ordem do Dia, o Senhor Presidente passou a apresentação do POA, </w:t>
      </w:r>
      <w:r>
        <w:rPr>
          <w:b/>
        </w:rPr>
        <w:t>(item 2.2</w:t>
      </w:r>
      <w:r>
        <w:rPr/>
        <w:t xml:space="preserve">) a cargo do Diretor Administrativo, Senhor Fernando Neves que fez algumas observações e explicou que desde 2005 o orçamento vem sendo organizado e compartilhado dentro de uma matriz e vem sendo utilizado de forma descentralizada por causa das Unidades que hoje o CEFET/RJ  abarcava. O Diretor Administrativo. Fernando Neves prestou alguns esclarecimentos quanto aos custos fixos das diretorias e lembrou que havíamos evoluído muito nos últimos anos. Observou ainda que as diretorias e departamentos tinham que criar uma cultura participativa para solicitar suas demandas. O Conselheiro Rafael observou que esse tipo de reunião deveria acontecer também nos conselhos inferiores já que são deles que emanam as referidas demandas acadêmicas e até mesmo administrativas, de suporte aos professores. O conselheiro Bruno lembrou que em alguns laboratórios havia necessidade de novos equipamentos. O Senhor Fernando Neves disse que já foram feitas reuniões em conselhos menores, internos e em coordenações. O conselheiro Pedro Paulo alegou que havia na realidade um cooporativismo e isso atrapalhava o docente. O conselheiro Rafael colocou as seguintes observações como sugestão: 1) incorporar à prática da Diren critérios para alocação de recursos; 2) um sistema de gestão de Workflow para acompanhamento dos processos; 3) definição da responsabilidade pela Infraestrutura comum na Unidade Maracanã. Após essas explanações, o Senhor Presidente colocou em votação o POA e este foi aprovado de forma unânime por todos os conselheiros. O Senhor Presidente agradeceu a presença da chefe da UAUDi e do diretor Fernando Neves, que se retiraram da sessão e passou ao item seguinte da pauta, que dizia respeito a uma pequena alteração na Resolução do Regulamento das Eleições, onde se tinha: TS – número total de votos  de servidores  aptos à votação, agora se tem: TS – número total de servidores aptos à votação. E onde se tinha TDI – número total de votos de discentes aptos à votação agora se teria TDI – número total de discentes aptos à votação e ainda a alteração do horário inicial do processo de apuração de 12:00 para às 14h30minutos, devido ao prazo necessário de deslocamento das urnas das Unidades, sendo as três correções aprovadas por unanimidade pelos conselheiros. Em Expediente Inicial, o Senhor Presidente informou sobre a Reitora da Unirio, que recentemente havia sido exonerada e agora assumira a Presidência do INEP. Nada mais sendo levado à mesa, deu-se por encerrada a sessão na qual lavro a presente ata que segue assinada por mim, na qualidade de Secretária e pelo Senhor Presidente. </w:t>
      </w:r>
    </w:p>
    <w:p>
      <w:pPr>
        <w:pStyle w:val="Corpodetexto3"/>
        <w:rPr/>
      </w:pPr>
      <w:r>
        <w:rPr/>
      </w:r>
    </w:p>
    <w:p>
      <w:pPr>
        <w:pStyle w:val="Corpodetexto3"/>
        <w:rPr/>
      </w:pPr>
      <w:r>
        <w:rPr/>
      </w:r>
    </w:p>
    <w:sectPr>
      <w:headerReference w:type="default" r:id="rId3"/>
      <w:type w:val="nextPage"/>
      <w:pgSz w:w="12240" w:h="15840"/>
      <w:pgMar w:left="1701" w:right="1327" w:gutter="0" w:header="72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rpodetexto2">
    <w:name w:val="Corpo de texto 2"/>
    <w:basedOn w:val="Normal"/>
    <w:qFormat/>
    <w:pPr>
      <w:ind w:right="-234" w:hanging="0"/>
      <w:jc w:val="both"/>
    </w:pPr>
    <w:rPr>
      <w:rFonts w:ascii="Arial" w:hAnsi="Arial" w:cs="Arial"/>
      <w:b/>
      <w:sz w:val="26"/>
    </w:rPr>
  </w:style>
  <w:style w:type="paragraph" w:styleId="Corpodetexto3">
    <w:name w:val="Corpo de texto 3"/>
    <w:basedOn w:val="Normal"/>
    <w:qFormat/>
    <w:pPr>
      <w:ind w:right="-234" w:hanging="0"/>
      <w:jc w:val="both"/>
    </w:pPr>
    <w:rPr>
      <w:rFonts w:ascii="Arial" w:hAnsi="Arial" w:cs="Arial"/>
      <w:sz w:val="26"/>
    </w:rPr>
  </w:style>
  <w:style w:type="paragraph" w:styleId="TextBodyIndent">
    <w:name w:val="Body Text Indent"/>
    <w:basedOn w:val="Normal"/>
    <w:pPr>
      <w:ind w:firstLine="993"/>
      <w:jc w:val="both"/>
    </w:pPr>
    <w:rPr>
      <w:rFonts w:ascii="Arial" w:hAnsi="Arial" w:cs="Arial"/>
      <w:sz w:val="24"/>
    </w:rPr>
  </w:style>
  <w:style w:type="paragraph" w:styleId="Recuodecorpodetexto2">
    <w:name w:val="Recuo de corpo de texto 2"/>
    <w:basedOn w:val="Normal"/>
    <w:qFormat/>
    <w:pPr>
      <w:ind w:left="426" w:hanging="426"/>
      <w:jc w:val="both"/>
    </w:pPr>
    <w:rPr>
      <w:rFonts w:ascii="Arial" w:hAnsi="Arial" w:cs="Arial"/>
      <w:sz w:val="28"/>
    </w:rPr>
  </w:style>
  <w:style w:type="paragraph" w:styleId="Recuodecorpodetexto3">
    <w:name w:val="Recuo de corpo de texto 3"/>
    <w:basedOn w:val="Normal"/>
    <w:qFormat/>
    <w:pPr>
      <w:ind w:firstLine="426"/>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8:00Z</dcterms:created>
  <dc:creator>cefet</dc:creator>
  <dc:description/>
  <cp:keywords/>
  <dc:language>en-US</dc:language>
  <cp:lastModifiedBy>Marilda</cp:lastModifiedBy>
  <cp:lastPrinted>2011-03-25T16:21:00Z</cp:lastPrinted>
  <dcterms:modified xsi:type="dcterms:W3CDTF">2011-03-25T19:22:00Z</dcterms:modified>
  <cp:revision>3</cp:revision>
  <dc:subject/>
  <dc:title>ATA DA 195ª SESSÃO ORDINÁRIA DO CONSELHO DIRETOR DO CEFET/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4042653</vt:r8>
  </property>
</Properties>
</file>