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both"/>
        <w:rPr>
          <w:rFonts w:cs="Arial"/>
          <w:b/>
          <w:b/>
          <w:szCs w:val="24"/>
        </w:rPr>
      </w:pPr>
      <w:r>
        <w:rPr>
          <w:rFonts w:cs="Arial"/>
          <w:b/>
          <w:szCs w:val="24"/>
        </w:rPr>
        <w:t>ATA (RESUMIDA) DA 3ª SESSÃO ORDINÁRIA DO CONSELHO DIRETOR DO CEFET/RJ.  RIO DE JANEIRO, 26  DE ABRIL DE 2011.</w:t>
      </w:r>
    </w:p>
    <w:p>
      <w:pPr>
        <w:pStyle w:val="TextBody"/>
        <w:ind w:right="-284" w:hanging="0"/>
        <w:jc w:val="both"/>
        <w:rPr>
          <w:rFonts w:cs="Arial"/>
          <w:b/>
          <w:b/>
          <w:szCs w:val="24"/>
        </w:rPr>
      </w:pPr>
      <w:r>
        <w:rPr>
          <w:rFonts w:cs="Arial"/>
          <w:b/>
          <w:szCs w:val="24"/>
        </w:rPr>
      </w:r>
    </w:p>
    <w:p>
      <w:pPr>
        <w:pStyle w:val="TextBody"/>
        <w:ind w:right="-284" w:hanging="0"/>
        <w:jc w:val="both"/>
        <w:rPr>
          <w:szCs w:val="24"/>
        </w:rPr>
      </w:pPr>
      <w:r>
        <w:rPr>
          <w:szCs w:val="24"/>
        </w:rPr>
        <w:t>Aos vinte e seis dias do mês de abril de dois mil e onze, às dez horas, no Auditório 2, localizado no Bloco A do CEFET, foi realizada a Terceira Sessão Ordinária do Conselho Diretor, à qual compareceram os conselheiros Luiz Cláudio de Pádua Cunha (representante da Federação da Agricultura, Pecuária e Pesca no Estado do Rio de Janeiro);  Rafael Basbastéfano e Gilberto Castelo Branco (representantes do Ensino Superior); Marilda Pimenta Melo (representante da Federação das Indústrias no Estado do Rio de Janeiro); Leila Marques da Silva (representante dos técnicos-administrativos); Sérgio Araújo e Wanderley Freitas Lemos (representantes do Ensino Médio e Técnico); Bruno Ricardo Behnken Costa (representante dos discentes); Jurandyr Machado e Ary Reis Filho (representantes dos ex-alunos).  Na qualidade de convidados, estiveram presentes os servidores Bernardo José Lima Gomes e Marcelo Aguirre Wanderley, membros da Comissão Eleitoral responsável pela condução do processo de escolha do Diretor-Geral do CEFET/RJ (mandato 2011-2015), instituída conforme Portaria CODIR nº 03, de 13 de dezembro de 2010. A conselheira Rosane Cjaves Gaspar justificou sua ausência pois estava em atividade profissional fora da cidade do Rio de Janeiro. Dando início à Ordem do Dia, o Senhor Presidente, Prof. Miguel Badenes Prades Filho, enfocou o único item de pauta, referente à homologação do resultado do processo de consulta à comunidade para a escolha do Diretor-Geral do CEFET/RJ, em cumprimento ao calendário estabelecido na Resolução CODIR nº 26/2010. A propósito, destacou a presidência que a referida consulta registrara um fato importante na história institucional, ou seja, o uso da urna eletrônica, já que nunca antes havia sido utilizada tal sistemática para a votação. Considerando que, nesse caso, fora necessário seguir as orientações emanadas do Tribunal Regional Eleitoral, a</w:t>
      </w:r>
      <w:r>
        <w:rPr>
          <w:rFonts w:cs="Arial"/>
          <w:szCs w:val="24"/>
        </w:rPr>
        <w:t xml:space="preserve">tentou que a Comissão Eleitoral teve que obedecer ao prazo determinado em legislação para o encaminhamento das listagens com os nomes dos servidores e alunos aptos a votar, até a respectiva data de envio. Consequentemente, os novos alunos e servidores que ingressassem no CEFET após essa data – o que realmente ocorrera – somente poderiam exercer o direito ao voto se facultada a votação por meio de cédulas de papel e urnas tradicionais, recurso este efetivamente utilizado, observados os necessários procedimentos de segurança, transcorrendo a votação de forma bem tranquila em todas as Unidades do CEFET. </w:t>
      </w:r>
      <w:r>
        <w:rPr>
          <w:szCs w:val="24"/>
        </w:rPr>
        <w:t xml:space="preserve">Na oportunidade, a presidência franqueou a palavra ao Presidente da Comissão Eleitoral, Prof. Bernardo Gomes, para apresentar o Relatório Final elaborado pela Comissão, em consonância com o disposto no artigo vinte e três do Regulamento do processo eleitoral. Iniciando a explanação referente ao Relatório, informou o Prof. Bernardo que a Comissão optara por demonstrar os resultados por Unidade, de forma a permitir uma visão mais abrangente da apuração por segmento, distinguindo-se portanto, em cada Unidade do CEFET, o total de votos dos técnicos-administrativos, dos docentes lotados no magistério superior, dos docentes lotados no Ensino Básico, Técnico e Tecnológico e dos discentes. Ao final do documento, apontou o Prof. Bernardo para o quadro geral consolidado pela Comissão, contendo a totalização de votos válidos em todas as Unidades, com o respectivo percentual, atribuídos a cada um dos candidatos, verificando-se o seguinte resultado: Carlos Henrique Figueiredo Alves - 67,85% (sessenta e sete vírgula oitenta e cinco por cento); Sérgio Roberto de Araújo - 27,69% (vinte e sete vírgula sessenta e nove por cento) e Paulo Cezar de Almeida - 4,45% (quatro vírgula quarenta e cinco por cento), culminando, portanto, com a escolha do candidato Carlos Henrique Figueiredo Alves para ser indicado ao Ministro da Educação como próximo Diretor-Geral do CEFET/RJ.  Em seguida, o Prof. Bernardo Gomes agradeceu a todos que colaboraram para a realização do processo de consulta, referindo-se não somente aos demais membros da Comissão Eleitoral, mas a todos os mesários e presidentes de mesa, que fizeram um trabalho bastante eficiente. Informou ainda que todo o processo de consulta contou com o acompanhamento de representantes das entidades de classe e associações do CEFET/RJ </w:t>
        <w:softHyphen/>
        <w:t>– Grêmio Estudantil, Associação de Servidores e Associação de Docentes. Ao final de sua exposição, registrou que não havia sido protocolado nenhum recurso à Comissão questionando o processo eleitoral e que todo o material dele resultante seria encaminhado à Secretaria do CODIR. Retomando a palavra, o Senhor Presidente observou que o processo de consulta havia sido bastante complexo, considerando a participação das oito Unidades de Ensino, o que, no entanto, tornava a escolha mais democrática e participativa. Com a palavra, a conselheira Leila manifestou sua satisfação pelo cumprimento do calendário eleitoral e o fato de não ter havido nenhum problema que comprometesse o processo.  Pronunciando-se, o conselheiro Bruno acrescentou que a tranqüilidade com que se desenvolvera a consulta servia de exemplo aos alunos para as próximas eleições. Findas as considerações, o Senhor Presidente colocou em votação a homologação do resultado final apurado pela Comissão Eleitoral, conforme constante do Relatório, visando à escolha do Diretor-Geral do CEFET/RJ ( 2011-2015), tendo havido a aprovação do Plenário por unanimidade.  Ato contínuo, o Senhor Presidente agradeceu, nominalmente, aos membros da Comissão Eleitoral, servidores Bernardo José Lima Gomes (presidente), Belmiro Fernandes Pereira Filho, Gilberto Alexandre Castelo Branco, Maria Alice Caggiano de Lima, Marcelo Aguirre Wanderley e Milton Moreira da Silva. Em seguida, o conselheiro Rafael Barbastéfano propôs uma Moção de Louvor à Comissão Eleitoral, dada a complexidade de realização do processo de consulta e a forma tranquila como ocorreram os procedimentos. Submetida a proposta à votação, foi aprovada a Moção de Louvor por unanimidade.  Após debatidas mais algumas questões não relacionadas ao tema, o Senhor Presidente deu por encerrada a Sessão, da qual eu, Marilda Barroso Bottino, Secretária, lavrei a presente Ata, que segue assinada por mim e pelo Senhor Presidente.</w:t>
      </w:r>
    </w:p>
    <w:p>
      <w:pPr>
        <w:pStyle w:val="TextBody"/>
        <w:ind w:right="-284" w:hanging="0"/>
        <w:jc w:val="both"/>
        <w:rPr>
          <w:szCs w:val="24"/>
        </w:rPr>
      </w:pPr>
      <w:r>
        <w:rPr>
          <w:szCs w:val="24"/>
        </w:rPr>
      </w:r>
    </w:p>
    <w:p>
      <w:pPr>
        <w:pStyle w:val="TextBody"/>
        <w:ind w:right="-284" w:hanging="0"/>
        <w:jc w:val="both"/>
        <w:rPr>
          <w:szCs w:val="24"/>
        </w:rPr>
      </w:pPr>
      <w:r>
        <w:rPr>
          <w:szCs w:val="24"/>
        </w:rPr>
      </w:r>
    </w:p>
    <w:sectPr>
      <w:headerReference w:type="default" r:id="rId2"/>
      <w:type w:val="nextPage"/>
      <w:pgSz w:w="12240" w:h="15840"/>
      <w:pgMar w:left="1701" w:right="1327" w:gutter="0" w:header="720" w:top="1418" w:footer="0" w:bottom="1418"/>
      <w:lnNumType w:countBy="5"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0" w:type="dxa"/>
      <w:tblLayout w:type="fixed"/>
      <w:tblCellMar>
        <w:top w:w="0" w:type="dxa"/>
        <w:left w:w="70" w:type="dxa"/>
        <w:bottom w:w="0" w:type="dxa"/>
        <w:right w:w="70" w:type="dxa"/>
      </w:tblCellMar>
    </w:tblPr>
    <w:tblGrid>
      <w:gridCol w:w="1204"/>
      <w:gridCol w:w="8910"/>
    </w:tblGrid>
    <w:tr>
      <w:trPr>
        <w:trHeight w:val="1270" w:hRule="atLeast"/>
      </w:trPr>
      <w:tc>
        <w:tcPr>
          <w:tcW w:w="1204" w:type="dxa"/>
          <w:tcBorders/>
        </w:tcPr>
        <w:p>
          <w:pPr>
            <w:pStyle w:val="Subtitle"/>
            <w:rPr>
              <w:rFonts w:ascii="Times New Roman" w:hAnsi="Times New Roman" w:cs="Times New Roman"/>
              <w:b/>
              <w:b/>
              <w:i w:val="false"/>
              <w:i w:val="false"/>
              <w:sz w:val="22"/>
            </w:rPr>
          </w:pPr>
          <w:r>
            <w:rPr>
              <w:rFonts w:cs="Times New Roman" w:ascii="Times New Roman" w:hAnsi="Times New Roman"/>
              <w:b/>
              <w:sz w:val="20"/>
            </w:rPr>
            <w:drawing>
              <wp:inline distT="0" distB="0" distL="0" distR="0">
                <wp:extent cx="6737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73735" cy="673735"/>
                        </a:xfrm>
                        <a:prstGeom prst="rect">
                          <a:avLst/>
                        </a:prstGeom>
                      </pic:spPr>
                    </pic:pic>
                  </a:graphicData>
                </a:graphic>
              </wp:inline>
            </w:drawing>
          </w:r>
        </w:p>
        <w:p>
          <w:pPr>
            <w:pStyle w:val="Normal"/>
            <w:rPr>
              <w:rFonts w:ascii="Times New Roman" w:hAnsi="Times New Roman" w:cs="Times New Roman"/>
              <w:b/>
              <w:b/>
              <w:i/>
              <w:i/>
              <w:sz w:val="22"/>
            </w:rPr>
          </w:pPr>
          <w:r>
            <w:rPr>
              <w:rFonts w:cs="Times New Roman"/>
              <w:b/>
              <w:i/>
              <w:sz w:val="22"/>
            </w:rPr>
          </w:r>
        </w:p>
      </w:tc>
      <w:tc>
        <w:tcPr>
          <w:tcW w:w="8910" w:type="dxa"/>
          <w:tcBorders/>
        </w:tcPr>
        <w:p>
          <w:pPr>
            <w:pStyle w:val="Normal"/>
            <w:rPr>
              <w:rFonts w:ascii="Arial" w:hAnsi="Arial" w:cs="Arial"/>
              <w:sz w:val="22"/>
            </w:rPr>
          </w:pPr>
          <w:r>
            <w:rPr>
              <w:rFonts w:cs="Arial" w:ascii="Arial" w:hAnsi="Arial"/>
              <w:sz w:val="22"/>
            </w:rPr>
            <w:t xml:space="preserve">MINISTÉRIO DA EDUCAÇÃO </w:t>
          </w:r>
        </w:p>
        <w:p>
          <w:pPr>
            <w:pStyle w:val="Normal"/>
            <w:rPr>
              <w:rFonts w:ascii="Arial" w:hAnsi="Arial" w:cs="Arial"/>
              <w:sz w:val="22"/>
            </w:rPr>
          </w:pPr>
          <w:r>
            <w:rPr>
              <w:rFonts w:cs="Arial" w:ascii="Arial" w:hAnsi="Arial"/>
              <w:sz w:val="22"/>
            </w:rPr>
            <w:t>SECRETARIA DE EDUCAÇÃO PROFISSIONAL E TECNOLÓGICA</w:t>
          </w:r>
        </w:p>
        <w:p>
          <w:pPr>
            <w:pStyle w:val="Normal"/>
            <w:rPr>
              <w:rFonts w:ascii="Arial" w:hAnsi="Arial" w:cs="Arial"/>
              <w:sz w:val="22"/>
            </w:rPr>
          </w:pPr>
          <w:r>
            <w:rPr>
              <w:rFonts w:cs="Arial" w:ascii="Arial" w:hAnsi="Arial"/>
              <w:sz w:val="22"/>
            </w:rPr>
            <w:t>CENTRO FEDERAL DE EDUCAÇÃO TECNOLÓGICA CELSO SUCKOW DA FONSECA</w:t>
          </w:r>
        </w:p>
        <w:p>
          <w:pPr>
            <w:pStyle w:val="Normal"/>
            <w:rPr>
              <w:rFonts w:ascii="Arial" w:hAnsi="Arial" w:cs="Arial"/>
              <w:sz w:val="22"/>
            </w:rPr>
          </w:pPr>
          <w:r>
            <w:rPr>
              <w:rFonts w:cs="Arial" w:ascii="Arial" w:hAnsi="Arial"/>
              <w:sz w:val="22"/>
            </w:rPr>
            <w:t>CONSELHO DIRETO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48:00Z</dcterms:created>
  <dc:creator>Marilda</dc:creator>
  <dc:description/>
  <cp:keywords/>
  <dc:language>en-US</dc:language>
  <cp:lastModifiedBy>Marilda</cp:lastModifiedBy>
  <cp:lastPrinted>2011-02-01T16:13:00Z</cp:lastPrinted>
  <dcterms:modified xsi:type="dcterms:W3CDTF">2011-05-13T17:48:00Z</dcterms:modified>
  <cp:revision>2</cp:revision>
  <dc:subject/>
  <dc:title> </dc:title>
</cp:coreProperties>
</file>