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both"/>
        <w:rPr>
          <w:sz w:val="26"/>
        </w:rPr>
      </w:pPr>
      <w:r>
        <w:rPr>
          <w:b/>
          <w:sz w:val="26"/>
        </w:rPr>
        <w:t>ATA DA 5a SESSÃO ORDINÁRIA DO CONSELHO DIRETOR DO CEFET/RJ.  RIO DE JANEIRO, 10 DE JUNHO de 2011.</w:t>
      </w:r>
    </w:p>
    <w:p>
      <w:pPr>
        <w:sectPr>
          <w:headerReference w:type="default" r:id="rId2"/>
          <w:type w:val="nextPage"/>
          <w:pgSz w:w="12240" w:h="15840"/>
          <w:pgMar w:left="1701" w:right="1325" w:gutter="0" w:header="720" w:top="1418" w:footer="0" w:bottom="1418"/>
          <w:lnNumType w:countBy="5" w:restart="newPage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sectPr>
          <w:type w:val="continuous"/>
          <w:pgSz w:w="12240" w:h="15840"/>
          <w:pgMar w:left="1701" w:right="1325" w:gutter="0" w:header="720" w:top="1418" w:footer="0" w:bottom="1418"/>
          <w:lnNumType w:countBy="5" w:restart="newPage" w:distance="283"/>
          <w:formProt w:val="false"/>
          <w:textDirection w:val="lrTb"/>
          <w:docGrid w:type="default" w:linePitch="360" w:charSpace="0"/>
        </w:sectPr>
      </w:pPr>
    </w:p>
    <w:p>
      <w:pPr>
        <w:pStyle w:val="Corpodetexto3"/>
        <w:rPr/>
      </w:pPr>
      <w:r>
        <w:rPr/>
        <w:t>Aos dez dias do mês de junho de dois mil e onze, às dez horas, na Sala de Reuniões do Gabinete da Direção-Geral, foi realizada a Quintas Sessão Ordinária do Conselho Diretor, à qual compareceram os conselheiros Rafael Barbastefano e Gilberto Castelo branco (representantes do ensino superior); Rosane Chaves Gaspar (representante dos técnicos-administrativos; Pedro Paulo Fernandes dos Santos e Marcones Torres Gomes da Silva (representantes do ensino médio e técnico); Wanderley Freitas Lemos ( representante ensino médio e técnico). Jurandyr Machado e Ary Reis Filho (representantes dos ex-alunos); Marilda Pimenta de Melo (representante da Federação das Indústrias do Estado do RJ); Luiz Claudio de Pádua (representante da Federação da Agricultura, Pecuária e Pesca do Estado do RJ);  Etevaldo Bastos (representante da Federação do Comércio) e Iris Herdy Monteiro Peixoto ( representante dos discentes). Além dos conselheiros, estavam presentes a equipe do Departamento de Recursos Humanos, Maria Zilda Lemos, Antonia Aelvas, Rafael de Castro e Aline Rocha de oliveira e também o Diretor Administrativo-Financeiro, Fernando Neves. Abrindo a Sessão, o Senhor Presidente colocou em Expediente Inicial a votação da ata da sessão anterior (4ª. sessão ordinária). E esta foi aprovada por todos. O Senhor Presidente deu início à Ordem do Dia, apresentando a equipe do DRH. Convidou o Diretor Fernando Neves para falar. O senhor Fernando disse que vinha seguindo uma sequência na legislação com relação  aos procedimentos que fazem ma interface cm a Progressão funcional do servidor técnico administrativo e tinha um viés na avaliação do servidor. Exatamente por isso foi criado o Sistema de Avaliação de Desempenho que agora apresentava um novo regulamento, dizendo que este tivera início em 1996 e vinha sendo empregado há quinze anos. Estava de acordo com o PCCTAE – 11.091 e a Divisão de capacitação vinha debruçando estudos para aprimorar a questão da avaliação. A servidora Aline que faz parte da comissão explanou o documento alegando que não havia ainda propriamente um sistema, mas sim instrumentais de auto-avaliação e de avaliação de chefia. Sistema engloba um processo contínuo e sistemático, concluiu a servidora Aline. Uma das mudanças inseridas é que há nesse sistema um foco para o nível comportamental e técnico, e ainda permite que haja uma auto-avaliação e também de seus pares e chefias e colaboradores e equipe de trabalho. A servidora apresentou o instrumental ponto a ponto. A servidora Antonio observou que o sistema tinha ainda um caráter pedagógico e não pu8nitivo e buscava uma melhor qualidade de trabalho e uma gestão mais participativa. Alguns questionamentos surgiram por parte dos conselheiros no tocante a avaliação dos pares e colaboradores de trabalho, caso o servidor estivesse fora da sua lotação de origem, e a equipe esclareceu que ao menos 3 (três) pares e colaboradores de equipe seriam ouvidos ( justamente par a evitar perseguições ou similares). A servidora Antonia Aelvas disse que haverá uma reunião, um treinamento para os servidores antes da implantação da nova avaliação e que apesar de ser distribuído em outubro de 2011 só contará para efeitos de progressão a partir de outubro de 2012, ou seja, se teria o prazo de um ano para se adequar ao novo sistema.  A conselheira Rosane abordou a importância de se ter a definição desses pares, pois havia muitos servidores técnico-administrativos em departamentos e coordenações acadêmicas. O conselheiro Maurício parabenizou o trabalho, disse que tinha uma visão gerencial de ótima qualidade, uma visão administrativa e de equipe. O professor Maurício indagou a respeito das notas de avaliação, nas avaliações de chefia, no fluxo hierárquico e nos pesos que essas avaliações teriam. O diretor Fernando Neves disse que a questão era repartir esse espaço e perceber se a avaliação estaria coerente e se o servidor interage com os colegas e com a chefia. O conselheiro Jurandyr questionou se caberia recurso para algum servidor que se sentisse discordante do processo de avaliação. A servidora Antonia disse que sim, caberia recurso a esse pleno. Mas lembrou que em 15 anos poucos entraram em recurso, observando que essa avaliação tinha uma característica de se chegar a um denominador comum. A servidora Maria Zilda observou que a função dos colaboradores era justamente mostrar a realidade, se ter um melhor diagnóstico, mais preciso e real. E a servidora Antonio lembrou que até mesmo para que este servidor, que se sinta alijado ao seu local de trabalho, possa mudar de local, lembrando que a equipe de avaliação terá essa interferência de sugerir outros locais. O conselheiro Jurandyr indagou sobre a questão da progressão funcional, ou seja, se o servidor foi devidamente avaliado, não recebeu a nota para ter progressão, teria que esperar mais um ano. A resposta da comissão foi afirmativa. A servidora Antonia respondeu que o sistema tinha um caráter pedagógico e não punitivo e buscava uma melhor qualidade de trabalho e uma gestão mais participativa.A avaliação teria início em outubro de 2012.  Informou ainda que haverá uma reunião antes de a avaliação acontecer para treinar os servidores e deixá-los cientes do sistema. A conselheira Rosane indagou sobre quem seriam os pares, já que há departamentos acadêmicos com lotação de técnicos administrativos. A servidora Antonia informou que o servidor é avaliado pela chefia para se criar um momento de avaliação – os pares podem incluir docentes também, mas a relação dos parâmetros funcionais estão classificadas com o sistema de avaliação. Salientou que, em 15 anos, poucos entraram em recurso, e sempre que foi necessário havia entendimento com a chefia. O conselheiro Rafael Barbastefano disse que seria interessante se consultar o Manual, para verificar alguns procedimentos que ele ainda tinha dúvidas, como por exemplo, o acesso às notas obtidas pelo servidor. Após levantadas todas as questões, o Senhor Presidente procedeu a votação, sendo que havia duas propostas encaminhadas: a primeira proposta seria criar uma comissão mista Conselho e servidores do DRH que participaram da elaboração do Sistema de avaliação para rever alguns pontos; e proposta número dois foi pela aprovação do documento no mérito. E por cinco votos a quatro, a proposta número dois foi vencedora. A conselheira Rosane Gaspar registrou que não estava desmerecendo o documento, mas não se sentia a vontade para votar pois não tinha tido tempo hábil para ler todos os documentos, por isso absteve-se de votar. O conselheiro Rafael também se absteve do voto. O Senhor Presidente passou, então, ao segundo item da Ordem do Dia: Apresentação do PAINT, convidando a chefe da UAUDI, Sra. Elizabeth para fazer a explanação. A servidora Elizabeth explicou alguns pontos do PAINT que tinham sido recomendados e que foram referendados, informando que os procedimentos analisados já tinham suas ações previstas e realizadas, ou seja, o Senhor Presidente do CODIR já tinha feito suas recomendações. Observou que o Relatório de Gestão deveria abarcar todas as unidades e diretorias sistêmicas e o Senhor Presidente disse que até o final do ano as recomendações seriam atendidas. O conselheiro Sérgio Araújo observou que vinha respondendo pela unidade Maracanã e havia um crescimento desse número em função da missão institucional agora com as unidades inseridas e alertou para o sentimento que tinha da falta de interação da DIREN com as demais diretorias. Após considerações, os conselheiros agradeceram a presença da diretoria da UAUDI e o Senhor Presidente iniciou outro item da Ordem do Dia:</w:t>
      </w:r>
    </w:p>
    <w:p>
      <w:pPr>
        <w:pStyle w:val="Corpodetexto3"/>
        <w:rPr/>
      </w:pPr>
      <w:r>
        <w:rPr/>
        <w:t xml:space="preserve">Alterações na Resolução 07/2008.- </w:t>
      </w:r>
      <w:r>
        <w:rPr>
          <w:highlight w:val="yellow"/>
        </w:rPr>
        <w:t>Critérios para mudança de regime</w:t>
      </w:r>
      <w:r>
        <w:rPr/>
        <w:t xml:space="preserve">. O conselheiro Sérgio era o relator do assunto e observou as alterações que tinha feito junto com a comissão (artigos quarto e  sexto). Mudanças básicas na verdade eram a redução do prazo para um ano art. 7º e artigo 8º. O conselheiro Gilberto observou que era interessante não engessar muito a resolução, já que a idéia era justamente ter maior flexibilidade institucional, ou seja, defender sim os interesses da instituição, mas com critérios flexíveis. Após discussões a respeito de prazos e de planos de trabalhos de docentes impostos nos artigo citados, procedeu-se a votação, sendo aprovada a nova Resolução pelos conselheiros, que então passaria a revogar a resolução 07/2008 ( anexa a esta ata). O Senhor Presidente passou ao item seguinte da Ordem do Dia : </w:t>
      </w:r>
      <w:r>
        <w:rPr>
          <w:b/>
        </w:rPr>
        <w:t>2.4</w:t>
      </w:r>
      <w:r>
        <w:rPr/>
        <w:t xml:space="preserve">   – Mudança de regime da professora Marcela Amorim. Após a aprovação da resolução anterior os conselheiros votaram pela mudança de regime de trabalho – redução de carga horária , de DE para 40 horas. O Senhor Presidente passou ao item da Ordem do Dia: 2.5 – O Senhor Presidente relatou que este assunto fora pauta do Conselho de Ensino, Pesquisa e Extensão, explicando a questão da nova carreira professor de  Ensino Básico, Técnico e Tecnológico – EBTT e que não se poderia usar os critérios da carreira anterior, havia um interstício a ser cumprido. Administrativamente já se havia recorrido, e por isso criou-se uma comissão em janeiro deste ano ( fez a leitura do Parecer do MEC). Sentimos que os docentes que entraram recentemente – desde 2008 estão prejudicados, e quis registrar que a perda se dava de forma institucional. Esclareceu que, com base neste Parecer, o CODIR estaria tirando um ofício para ser encaminhado ao MEC sugerindo as questões de desequilíbrio entre as duas carreiras e o que poderia ser feito a respeito para regulamentar. Encerrando os itens da Ordem do Dia, o Senhor Presidente agradeceu ao CODIR todo o trabalho desenvolvido no Pleno. Na oportunidade, apresentou o novo Presidente do Conselho, atual Diretor-Geral do CEFET/RJ, Prof. Carlos Henrique Alves. O novo Presidente do Conselho Diretor fez alguns informes a respeito de parcerias com Universidades portuguesas – do Porto e de Coimbra, com objetivo de mostrarmos o potencial do CEFET/RJ.  Falou também a respeito de documentos que tinham sido encaminhados ao MEC e que havia uma portaria sendo liberada quanto a bolsa de alunos estrangeiros da África para o CEFET/RJ.</w:t>
      </w:r>
    </w:p>
    <w:p>
      <w:pPr>
        <w:pStyle w:val="Corpodetexto3"/>
        <w:rPr/>
      </w:pPr>
      <w:r>
        <w:rPr/>
        <w:t>O Prof. Miguel Badenes, neste momento, ainda Presidente em sua última sessão agradeceu a homenagem da Associação de ex-alunos que havia feito 24 anos de existência e informou que estaria também se aposentando como servidor público e que aparecera uma oportunidade de fazer um trabalho na Secretaria de Educação Tecnológica do Estado do Rio de Janeiro e tinha aceitado o convite do secretário e que seu trabalho envolvia o Consórcio de Universidades do Rio de Janeiro no qual o CEFET/RJ também tinha participação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PAREIIIIIIIIIIiiii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Findas as considerações e nada mais sendo encaminhado à mesa, deu-se por encerrada a sessão, da qual segue a presente Ata, assinada por mim, na qualidade de secretária e pelo Senhor Presidente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>
          <w:color w:val="FF0000"/>
        </w:rPr>
      </w:pPr>
      <w:r>
        <w:rPr>
          <w:color w:val="FF0000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sectPr>
      <w:headerReference w:type="default" r:id="rId3"/>
      <w:type w:val="nextPage"/>
      <w:pgSz w:w="12240" w:h="15840"/>
      <w:pgMar w:left="1701" w:right="1327" w:gutter="0" w:header="720" w:top="1418" w:footer="0" w:bottom="1418"/>
      <w:lnNumType w:countBy="5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910"/>
    </w:tblGrid>
    <w:tr>
      <w:trPr/>
      <w:tc>
        <w:tcPr>
          <w:tcW w:w="1204" w:type="dxa"/>
          <w:tcBorders/>
        </w:tcPr>
        <w:p>
          <w:pPr>
            <w:pStyle w:val="Subtitle"/>
            <w:rPr>
              <w:rFonts w:ascii="Times New Roman" w:hAnsi="Times New Roman" w:cs="Times New Roman"/>
              <w:b/>
              <w:b/>
              <w:i w:val="false"/>
              <w:i w:val="false"/>
              <w:sz w:val="22"/>
            </w:rPr>
          </w:pPr>
          <w:r>
            <w:rPr>
              <w:b/>
              <w:sz w:val="20"/>
            </w:rPr>
            <w:drawing>
              <wp:inline distT="0" distB="0" distL="0" distR="0">
                <wp:extent cx="673735" cy="673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73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2"/>
            </w:rPr>
          </w:pPr>
          <w:r>
            <w:rPr>
              <w:rFonts w:cs="Times New Roman"/>
              <w:b/>
              <w:i/>
              <w:sz w:val="22"/>
            </w:rPr>
          </w:r>
        </w:p>
      </w:tc>
      <w:tc>
        <w:tcPr>
          <w:tcW w:w="8910" w:type="dxa"/>
          <w:tcBorders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 xml:space="preserve">MINISTÉRIO DA EDUCAÇÃO </w:t>
          </w:r>
        </w:p>
        <w:p>
          <w:pPr>
            <w:pStyle w:val="Normal"/>
            <w:rPr>
              <w:sz w:val="21"/>
            </w:rPr>
          </w:pPr>
          <w:r>
            <w:rPr>
              <w:sz w:val="21"/>
            </w:rPr>
            <w:t>SECRETARIA DE EDUCAÇÃO PROFISSIONAL E TECNOLÓGICA</w:t>
          </w:r>
        </w:p>
        <w:p>
          <w:pPr>
            <w:pStyle w:val="Normal"/>
            <w:rPr/>
          </w:pPr>
          <w:r>
            <w:rPr/>
            <w:t>CENTRO FEDERAL DE EDUCAÇÃO TECNOLÓGICA CELSO SUCKOW DA FONSECA</w:t>
          </w:r>
        </w:p>
        <w:p>
          <w:pPr>
            <w:pStyle w:val="Normal"/>
            <w:rPr/>
          </w:pPr>
          <w:r>
            <w:rPr/>
            <w:t>CONSELHO DIRETO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Corpodetexto2">
    <w:name w:val="Corpo de texto 2"/>
    <w:basedOn w:val="Normal"/>
    <w:qFormat/>
    <w:pPr>
      <w:ind w:right="-234" w:hanging="0"/>
      <w:jc w:val="both"/>
    </w:pPr>
    <w:rPr>
      <w:rFonts w:ascii="Arial" w:hAnsi="Arial" w:cs="Arial"/>
      <w:b/>
      <w:sz w:val="26"/>
    </w:rPr>
  </w:style>
  <w:style w:type="paragraph" w:styleId="Corpodetexto3">
    <w:name w:val="Corpo de texto 3"/>
    <w:basedOn w:val="Normal"/>
    <w:qFormat/>
    <w:pPr>
      <w:ind w:right="-234" w:hanging="0"/>
      <w:jc w:val="both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6" w:hanging="426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firstLine="426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6:20:00Z</dcterms:created>
  <dc:creator>cefet</dc:creator>
  <dc:description/>
  <cp:keywords/>
  <dc:language>en-US</dc:language>
  <cp:lastModifiedBy>Marilda</cp:lastModifiedBy>
  <cp:lastPrinted>2011-06-06T12:09:00Z</cp:lastPrinted>
  <dcterms:modified xsi:type="dcterms:W3CDTF">2011-08-19T16:43:00Z</dcterms:modified>
  <cp:revision>3</cp:revision>
  <dc:subject/>
  <dc:title>ATA DA 195ª SESSÃO ORDINÁRIA DO CONSELHO DIRETOR DO CEFET/RJ</dc:title>
</cp:coreProperties>
</file>