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4" w:hanging="0"/>
        <w:rPr/>
      </w:pPr>
      <w:r>
        <w:rPr>
          <w:b/>
        </w:rPr>
        <w:t>ATA DA 7ª SESSÃO ORDINÁRIA DO CONSELHO DIRETOR DO CEFET/RJ.  RIO DE JANEIRO, 16 DE SETEMBRO DE 2011.</w:t>
      </w:r>
    </w:p>
    <w:p>
      <w:pPr>
        <w:pStyle w:val="TextBody"/>
        <w:ind w:right="-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701" w:right="1325" w:gutter="0" w:header="720" w:top="1418" w:footer="0" w:bottom="1418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>
          <w:szCs w:val="24"/>
        </w:rPr>
      </w:pPr>
      <w:r>
        <w:rPr/>
        <w:t xml:space="preserve">Aos dezesseis  dias do mês de setembro de dois mil e onze, às dez horas, na Sala de Reuniões do Gabinete da Direção-Geral, foi realizada a Sétima Sessão Ordinária do Conselho Diretor, à qual compareceram os conselheiros Rafael Barbastefano  e Gilberto Castelo Branco (representantes do ensino superior); Rosane Chaves Gaspar (representante dos técnicos-administrativos); Wanderley Freitas (representante de ensino médio e técnico); Jurandyr Machado e Ary Reis Filho (representante dos ex-alunos); Marilda Pimenta  Melo (representante da Federação das Indústrias do Estado do RJ); Cláudia d`Ávila (representante da Federação do Comércio do Estado do RJ); Luiz Claudio de Pádua (representante da Federação da Agricultura, Pecuária e Pesca do Estado do RJ). e Iris Herdy Peixoto (representante do corpo discente), Abrindo a Sessão, o Senhor Presidente colocou em Expediente Inicial a votação das atas das sessões anteriores (5ª. e 6ª. sessões  ordinárias). A ata da 5ª. sessão foi aprovada por unanimidade e a da 6ª. sessão ficou para a próxima reunião. Após a votação, o Senhor Presidente iniciou a Ordem do Dia, 2.1 – Composição do CONEN. O conselheiro Rafael Barbastefano fez a apresentação dos itens da comissão, apresentou a composição atual e a nova proposta. O conselheiro disse que tomou como base a proposta feita pelo CEPE e elencou princípios norteadores como: a mudança do caráter do Depes e Demet, atualmente; a representatividades das Unidades; mandatos previstos entre outros. Após toda a leitura de justificativas do trabalho da comissão apresentou a seguinte proposição: a) sete representantes eleitos do Ensino Médio-Técnico, sendo quatro provenientes do campus sede e três das unidades descentralizadas; b) sete representantes eleitos do Ensino de Graduação, sendo quatro provenientes do campus sede e três das unidades descentralizadas; c) dois representantes discentes do Ensino Médio-Técnico; d) dois representantes discentes do Ensino de Graduação, e o diretor de ensino é o presidente Nato do CONEN, sendo que cada representante docente teria um mandato de dois anos, o que não aparecia na composição atual e cada representante discente teria um mandato de um ano, sendo permitida uma recondução. Dessa forma, o conselheiro explicou que se tem a garantia das unidades, e acreditou que se não fosse indicado o nível da carreira docente poderia ficar desequilibrada, principalmente em virtude das unidades, por isso a proposta da comissão foi manter uma forma igualitária. Observou que dessa forma não haveria constrangimento dos representantes de apenas um segmento que alguma unidade por ventura possa ter. O conselheiro Wanderley abriu dois questionamentos: 1) a respeito das unidos consolidadas e das não consolidadas se havia algum peso, ou seja, influenciava no quantitativo? dois) qual foi a base do que foi estabelecido em termos do quantitativo? O conselheiro Rafael respondeu dizendo que hoje as Uneds abrangem um percentual em torno de 20% de alunos e docentes na Instituição e que a forma que foi redigida a proposta de composição não discordaria tanto da proposta  do CEPE, acrescentando que o tamanho das unidades influenciou somente na questão de abrangência dos níveis de ensino oferecidos e não em ocupação de área física. O Senhor Presidente observou que nas Unidades havia, com maior freqüência,  professor que atuava na Graduação e era do ensino médio e o conselheiro Rafael lembrou que isso acontecia até mesmo na sede. O conselheiro Rafael, continuando sua apresentação disse que o colegiado havia mudado e lembrou que tínhamos uma resolução do CODIR que tratava da Lotação Docente e que o CODIR também mudara sua própria composição e agora faltava o regimento para compor esse “meio” e quando isso acontecer terá que se definir os colegiados. Hoje temos mudanças semestrais e outros critérios que teremos que estabelecer se continuam ou não, relativos ao direito a voto dos servidores. A conselheira Rosane parabenizou o processo de escolha a partir da eleição, já que a proposta agora trazia todos os membros eleitos, dizendo que legitimava o ato e era um avanço para a instituição. O conselheiro Rafael observou que a proposição trazia um equilíbrio entre a representação dos níveis de ensino – foi pensada a forma igualitária de tratamento e a questão dos representantes serem eleitos. Após as explanações e discussões o Senhor Presidente levou o plenário à votação e foi aprovado por unanimidade. Passamos à Ordem do Dia: 2.2 – Regimento do CEFET/RJ. O Senhor Presidente iniciou o assunto fazendo uma sugestão de que se discutisse entre o CODIR a questão do Regimento e se fizesse uma comissão para tratar do assunto, pois as ações serão implementadas na Instituição e a discussão não pode vir apenas da base, devendo ter a participação da comunidade. O conselheiro Rafael concordou com a formação de uma comissão, mas lembrou que é uma via de mão-dupla, o trabalho era intenso e propôs, para subsídios de informações que os diretores das Uneds viessem ao CODIR em uma  próxima sessão. O conselheiro Carlos Henrique concordou com a importância do trabalho e sua extensão e observou a necessidade de se ter uma “radiografia” geral do CEFET e trabalhar o organograma e é claro que isso tinha que ser feito juntamente com outros departamentos e setores e lembrou que o CEPE também poderia atuar, por ser um conselho bastante heterogêneo. A conselheira Rosane concordou lembrando ser muito salutar convidar os diretores também da sede e buscar junto à DIRAP um trabalho conjunto e ainda mencionou a DIGES como colaboradora. O conselheiro Rafael, por questão de ordem, encaminhou uma proposta de se fazer um trabalho pontual e progressivo que se aprovassem resoluções neste pleno, pois o Regimento como um todo era bastante extenso e demandaria muito tempo. Após isso, foi aprovada a sugestão do conselheiro e o Senhor Presidente sugeriu na reunião do dia 27 de outubro – reunião do CEPE que o CODIR fizesse uma extraordinária logo após a referida reunião, quando se comporia a comissão Para agilizar os diretores trariam para explanação o organograma  e estrutura de suas unidades e atribuições relativas aos departamentos. </w:t>
      </w:r>
      <w:r>
        <w:rPr>
          <w:szCs w:val="24"/>
        </w:rPr>
        <w:t>Senhor Presidente passou ao item 2.3 – Solenidade de Entrega de Medalhas e Diplomas Celso Suckow da Fonseca. Explicou aos novos conselheiros qual o objetivo do Projeto e os seguintes nomes foram votados e aprovados: o Presidente da Federação da Agricultura, Pecuária e Pesca, Senhor Rodolfo Tavares; o Deputado Federal, Senhor Glauber Braga; o Reitor da  Universidade federal Fluminense, Professor Roberto de Souza Salles, o Ex-diretor do CEFET/RJ, Professor Miguel Badenes Prades Filho; a ex-diretora de Gestão Estratégica do CEFET/RJ, Carmen Perrotta e o Assessor Socioambiental da Eletronuclear, Senhor Paulo Gonçalves. Agraciados com diplomas foram votados os seguintes nomes: , o ex-aluno e economista José dos Santos Bastos; Janes Ivantes Rage, indicado pela Associação de ex-alunos; a professora Cristina Gomes dos Santos; o professor Arídio Schiappacassa de Paiva o professor Hector Menezes Costa e ainda o Professor Miguel Badenes Prades Filho, ex-diretor do CEFET/RJ e atualmente na Secretaria de ciência e Tecnologia e a Professora Carmen Perrota, ex-diretora de Gestão Estratégica do CEFET/RJ. Como diplomas  para discentes, um aluno  de cada curso por mérito de nota., tanto   técnico quanto da Graduação.  ( do sistema CEFET/RJ). Após isso, o Senhor Presidente passou ao Expediente Final, quando informou que estava acontecendo eleições em algumas unidades e apresentou o Professor Sérgio Mello, que foi reconduzido ao cargo e o Gerente Administrativo de sua unidade, Senhor Eriberto.  Após isso, e nada mais sendo encaminhado à mesa, o Senhor Presidente encerrou a sessão, da qual lavro a presente ata, como secretária que segue assinada por mim e pelo Senhor Presidente.</w:t>
      </w:r>
    </w:p>
    <w:p>
      <w:pPr>
        <w:pStyle w:val="TextBody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Corpodetexto3"/>
        <w:rPr/>
      </w:pPr>
      <w:r>
        <w:rPr/>
      </w:r>
    </w:p>
    <w:sectPr>
      <w:headerReference w:type="default" r:id="rId3"/>
      <w:type w:val="nextPage"/>
      <w:pgSz w:w="12240" w:h="15840"/>
      <w:pgMar w:left="1701" w:right="1327" w:gutter="0" w:header="720" w:top="1418" w:footer="0" w:bottom="141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10"/>
    </w:tblGrid>
    <w:tr>
      <w:trPr/>
      <w:tc>
        <w:tcPr>
          <w:tcW w:w="1204" w:type="dxa"/>
          <w:tcBorders/>
        </w:tcPr>
        <w:p>
          <w:pPr>
            <w:pStyle w:val="Subtitle"/>
            <w:rPr>
              <w:rFonts w:ascii="Times New Roman" w:hAnsi="Times New Roman" w:cs="Times New Roman"/>
              <w:b/>
              <w:b/>
              <w:i w:val="false"/>
              <w:i w:val="false"/>
              <w:sz w:val="22"/>
            </w:rPr>
          </w:pPr>
          <w:r>
            <w:rPr>
              <w:b/>
              <w:sz w:val="20"/>
            </w:rPr>
            <w:drawing>
              <wp:inline distT="0" distB="0" distL="0" distR="0">
                <wp:extent cx="673735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2"/>
            </w:rPr>
          </w:pPr>
          <w:r>
            <w:rPr>
              <w:rFonts w:cs="Times New Roman"/>
              <w:b/>
              <w:i/>
              <w:sz w:val="22"/>
            </w:rPr>
          </w:r>
        </w:p>
      </w:tc>
      <w:tc>
        <w:tcPr>
          <w:tcW w:w="8910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MINISTÉRIO DA EDUCAÇÃO </w:t>
          </w:r>
        </w:p>
        <w:p>
          <w:pPr>
            <w:pStyle w:val="Normal"/>
            <w:rPr>
              <w:sz w:val="21"/>
            </w:rPr>
          </w:pPr>
          <w:r>
            <w:rPr>
              <w:sz w:val="21"/>
            </w:rPr>
            <w:t>SECRETARIA DE EDUCAÇÃO PROFISSIONAL E TECNOLÓGICA</w:t>
          </w:r>
        </w:p>
        <w:p>
          <w:pPr>
            <w:pStyle w:val="Normal"/>
            <w:rPr/>
          </w:pPr>
          <w:r>
            <w:rPr/>
            <w:t>CENTRO FEDERAL DE EDUCAÇÃO TECNOLÓGICA CELSO SUCKOW DA FONSECA</w:t>
          </w:r>
        </w:p>
        <w:p>
          <w:pPr>
            <w:pStyle w:val="Normal"/>
            <w:rPr/>
          </w:pPr>
          <w:r>
            <w:rPr/>
            <w:t>CONSELHO DIRET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10"/>
    </w:tblGrid>
    <w:tr>
      <w:trPr/>
      <w:tc>
        <w:tcPr>
          <w:tcW w:w="1204" w:type="dxa"/>
          <w:tcBorders/>
        </w:tcPr>
        <w:p>
          <w:pPr>
            <w:pStyle w:val="Subtitle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673735" cy="673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2"/>
            </w:rPr>
          </w:pPr>
          <w:r>
            <w:rPr>
              <w:rFonts w:cs="Times New Roman"/>
              <w:b/>
              <w:i/>
              <w:sz w:val="22"/>
            </w:rPr>
          </w:r>
        </w:p>
      </w:tc>
      <w:tc>
        <w:tcPr>
          <w:tcW w:w="8910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MINISTÉRIO DA EDUCAÇÃO </w:t>
          </w:r>
        </w:p>
        <w:p>
          <w:pPr>
            <w:pStyle w:val="Normal"/>
            <w:rPr>
              <w:sz w:val="21"/>
            </w:rPr>
          </w:pPr>
          <w:r>
            <w:rPr>
              <w:sz w:val="21"/>
            </w:rPr>
            <w:t>SECRETARIA DE EDUCAÇÃO PROFISSIONAL E TECNOLÓGICA</w:t>
          </w:r>
        </w:p>
        <w:p>
          <w:pPr>
            <w:pStyle w:val="Normal"/>
            <w:rPr/>
          </w:pPr>
          <w:r>
            <w:rPr/>
            <w:t>CENTRO FEDERAL DE EDUCAÇÃO TECNOLÓGICA CELSO SUCKOW DA FONSECA</w:t>
          </w:r>
        </w:p>
        <w:p>
          <w:pPr>
            <w:pStyle w:val="Normal"/>
            <w:rPr/>
          </w:pPr>
          <w:r>
            <w:rPr/>
            <w:t>CONSELHO DIRET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ind w:right="-234" w:hanging="0"/>
      <w:jc w:val="both"/>
    </w:pPr>
    <w:rPr>
      <w:rFonts w:ascii="Arial" w:hAnsi="Arial" w:cs="Arial"/>
      <w:b/>
      <w:sz w:val="26"/>
    </w:rPr>
  </w:style>
  <w:style w:type="paragraph" w:styleId="Corpodetexto3">
    <w:name w:val="Corpo de texto 3"/>
    <w:basedOn w:val="Normal"/>
    <w:qFormat/>
    <w:pPr>
      <w:ind w:right="-234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426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59:00Z</dcterms:created>
  <dc:creator>cefet</dc:creator>
  <dc:description/>
  <cp:keywords/>
  <dc:language>en-US</dc:language>
  <cp:lastModifiedBy>Marilda</cp:lastModifiedBy>
  <cp:lastPrinted>2011-05-13T14:24:00Z</cp:lastPrinted>
  <dcterms:modified xsi:type="dcterms:W3CDTF">2012-03-28T18:59:00Z</dcterms:modified>
  <cp:revision>2</cp:revision>
  <dc:subject/>
  <dc:title>ATA DA 195ª SESSÃO ORDINÁRIA DO CONSELHO DIRETOR DO CEFET/RJ</dc:title>
</cp:coreProperties>
</file>