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01" w:hanging="0"/>
        <w:rPr/>
      </w:pPr>
      <w:r>
        <w:rPr>
          <w:rFonts w:cs="Arial"/>
          <w:b/>
          <w:sz w:val="22"/>
          <w:szCs w:val="22"/>
        </w:rPr>
        <w:t>ATA DA PRIMEIRA SESSÃO ORDINÁRIA DO CONSELHO DIRETOR DO CENTRO FEDERAL DE EDUCAÇÃO TECNOLÓGICA CELSO SUCKOW DA FONSECA.  RIO DE JANEIRO, NOVE DE MARÇO DE DOIS MIL E DOZE.</w:t>
      </w:r>
    </w:p>
    <w:p>
      <w:pPr>
        <w:pStyle w:val="TextBody"/>
        <w:ind w:right="-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701" w:footer="0" w:bottom="1701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os nove dias do mês de março de dois mil e doze, às quinze horas, na Sala de Reuniões do Gabinete da Direção-Geral, foi realizada a Primeira Sessão Ordinária do Conselho Diretor, à qual compareceram os Conselheiros Rafael Garcia Barbastefano e Gilberto Alexandre Castelo Branco (Representantes dos Docentes de Ensino Superior), Sérgio Roberto de Araújo e Marcones Torres Gomes da Silva (Representantes dos Docentes de Ensino Médio e Técnico), Jurandyr Machado da Cunha e Ary Reis Filho (Representantes dos Ex-alunos), Marilda Pimenta Melo (Representante da Federação da Indústria do Estado do Rio de Janeiro), Cláudia Ferreira D`Ávila (Representante da Federação do Comércio do Estado do Rio de Janeiro), Luiz Cláudio de Pádua (Representante da Federação da Agricultura, Pecuária e Pesca do Estado do Rio de Janeiro) e Bruno Ricardo Behnken Costa e Iris Herdy Monteiro Peixoto (Representantes dos Discentes). Participaram ainda da reunião Leila Marques da Silva e Rosane Chaves Gaspar (Ex-representantes dos Técnicos Administrativos), Diego Moreira de Araújo Carvalho (Diretor de Administração e Planejamento), Philipe Delmiro (Presidente do Grêmio Estudantil) e Renato Campos Mauro, Fabio Paschoal Júnior, Myrna Cecília Martins dos Santos Amorim, João Roberto de Toledo Quadros, Jorge de Abreu Soares, Eduardo Bezerra da Silva e Rafael Castaneda Ribeiro (Equipe da Coordenação de Informática). A sessão foi presidida pelo titular, Carlos Henrique Figueiredo Alves, e seu suplente, Maurício Saldanha Motta, também estava presente. Cabe ressaltar que as Conselheiras Marilda Melo e Iris Peixoto não puderam permanecer até o final da reunião. Abrindo a sessão, o Senhor Presidente fez algumas alterações na Ordem do Dia e pediu que fosse marcada uma sessão extraordinária para discussão do item “Orçamento dois mil e doze”. A votação da ata da sétima sessão ordinária de dois mil e onze foi adiada para a próxima reunião, visto que o Senhor Presidente ainda iria fazer algumas alterações na mesma. Ainda no Expediente Inicial, o Conselheiro Sérgio de Araújo justificou sua ausência nas duas últimas sessões do ano de dois mil e onze explicando que estava de licença-prêmio, havendo total aceitação da justificativa por parte dos outros Conselheiros. Dando início à Ordem do Dia, com o item “Homologação do Projeto Pedagógico do Curso de Bacharelado em Ciência da Computação”, o Senhor Presidente e o professor Eduardo Bezerra fizeram um breve histórico a respeito do projeto e lembraram que o mesmo já havia sido discutido e aprovado pelo Conselho Departamental e pelo Conselho de Ensino, Pesquisa e Extensão. Em meio às discussões, o Senhor Presidente ponderou a respeito da extinção do curso de tecnólogo, caso o Curso de Bacharelado tenha o sucesso esperado. O Conselheiro Rafael Barbastefano sugeriu que, cumprido determinado número de créditos no bacharelado, fosse concedida a titulação parcial de tecnólogo, o que, conforme o Senhor Presidente, já está estava sendo discutido pelo Departamento de Ensino Superior. Em seguida, procedeu-se à votação, na qual o curso foi aprovado por unanimidade. O curso tem previsão de início no segundo semestre de dois mil e doze. No segundo item da Ordem do Dia – Calendário para dois mil e doze – foram feitas duas alterações de data e foram acrescentadas mais duas sessões, ficando o calendário inicialmente proposto da seguinte forma: treze de abril, dezoito de maio, vinte e dois de junho, três de agosto, quatorze de setembro, dezenove de outubro, nove de novembro e sete de dezembro. Todas elas, às dez horas, no Salão de Reuniões do Conselho Diretor, no Gabinete da Direção-Geral. No terceiro item da Ordem do Dia, foi discutida a proposta de Moção de Louvor para a atual Diretoria da Associação dos Servidores. O Senhor Presidente introduziu o assunto resumindo o conteúdo do processo de </w:t>
      </w:r>
      <w:r>
        <w:rPr>
          <w:rFonts w:cs="Arial"/>
          <w:b/>
          <w:sz w:val="22"/>
          <w:szCs w:val="22"/>
        </w:rPr>
        <w:t>Moção, e passou a palavra à Senhora Rosane Gaspar, que defendeu a proposta falando de toda a melhoria feita pela Diretoria e dos</w:t>
      </w:r>
      <w:r>
        <w:rPr>
          <w:rFonts w:cs="Arial"/>
          <w:sz w:val="22"/>
          <w:szCs w:val="22"/>
        </w:rPr>
        <w:t xml:space="preserve"> benefícios trazidos para os sócios, apesar das dificuldades encontradas. Logo em seguida, o Senhor Presidente propôs a votação, sendo a Moção aprovada por unanimidade. Ficou acertada, para a próxima sessão, a entrega das </w:t>
      </w:r>
      <w:r>
        <w:rPr>
          <w:rFonts w:cs="Arial"/>
          <w:b/>
          <w:sz w:val="22"/>
          <w:szCs w:val="22"/>
        </w:rPr>
        <w:t>Moções de Louvor para a Comissão Eleitoral</w:t>
      </w:r>
      <w:r>
        <w:rPr>
          <w:rFonts w:cs="Arial"/>
          <w:sz w:val="22"/>
          <w:szCs w:val="22"/>
        </w:rPr>
        <w:t xml:space="preserve">, que já havia sido aprovada, e para os Membros da Diretoria da Associação dos Servidores. Durante a discussão desse item, o Conselheiro Marcones da Silva levantou a possibilidade de uma Moção de Louvor para os membros do Conselho de Professores. O Conselheiro foi orientado pelo Senhor Presidente a fazer o encaminhamento formal do pedido ao Conselho Diretor. O quarto item da Ordem do Dia foi a mudança de regime do Professor Raul Garcia, que, atualmente, é de vinte horas e deseja passar para o regime de Dedicação Exclusiva. Conforme dito pelo Senhor Presidente, consta, no processo, termo assinado pelo professor se comprometendo a permanecer na escola pelo tempo que necessário for, visto que falta menos de um ano para que o mesmo possa se aposentar. O Senhor Maurício Motta se pronunciou salientando a dificuldade de se contratar professores da área de atuação do professor em questão, evidenciando que a mudança de regime seria benéfica pra a Instituição. O Conselheiro Rafael Barbastefano indagou se, em outros casos de mudança para Dedicação Exclusiva, o professor permaneceu dando aulas, mesmo já tendo tempo de serviço para se aposentar, e se a carga horária foi incrementada conforme pede o regime. O Conselheiro Marcones mencionou o fato de tal solicitação já ter sido aprovada pelo Colegiado, que não seria prejudicado com a mudança. O Conselheiro Bruno Costa questionou se o referido professor seria capaz de honrar com os compromissos de Dedicação Exclusiva tendo que se dedicar a um doutorado. Após serem emitidas outras opiniões, a mudança foi colocada em votação e aprovada por unanimidade. Na discussão do quinto item – Relatório de Gestão dois mil e onze – o Conselheiro Rafael Barbastefano sugeriu que o relatório tivesse mais indicadores de cunho gerencial, que orientassem tanto do ponto de vista acadêmico como do ponto de vista administrativo, e não fosse só voltado para o cumprimento de exigências externas. O Conselheiro sugeriu também que o Plano Operativo Anual de um ano faça parte do Relatório de Gestão do ano subsequente, e que fosse feita diferenciação das ações que impactam na Avaliação Institucional e no Índice Geral de Cursos. Foram feitos mais alguns comentários e, em seguida, ocorreu a votação, na qual o Relatório de Gestão foi aprovado por unanimidade. O Senhor Presidente, a pedido do Senhor Diego Carvalho, solicitou que os Conselheiros enviassem à Secretária do Conselho seus nomes completos, Cadastros de Pessoas Físicas e endereços, pois, a partir da aprovação, os mesmos se tornaram co-responsáveis pelo relatório. Na análise do último item – Eleições do Conselho Diretor – o Senhor Presidente comentou que o Conselho está sem Representantes dos Técnicos Administrativos e pediu voluntários para formar a Comissão Eleitoral. Os Conselheiros Sérgio de Araújo e Gilberto Castelo Branco se mostraram dispostos e compuseram a mesma. Perguntado a respeito do Representante do Ministério da Educação junto ao Conselho, o Senhor Presidente respondeu que encaminhará um pedido de substituição do representante juntamente com o resultado das eleições para Representante dos Técnicos Administrativos para o Ministro, visto que o mesmo não compareceu nem mesmo para tomar posse. No Expediente Final, o Conselheiro Bruno Costa leu uma carta que a Conselheira Iris Peixoto o entregou antes de se retirar da reunião. Na carta, ela dizia que não poderá concluir seu mandato no Conselho Diretor e pediu sua substituição. O Conselheiro Bruno Costa comentou que achava mais adequada uma carta de renúncia, o que foi ratificado pelo Conselheiro Sérgio de Araújo, que acrescentou que ao Conselho caberá indicar outro nome, pedindo a substituição da suplente. O Senhor Presidente solicitou que seja feita a formalização do pedido pela Conselheira Iris Peixoto. Iniciando outro assunto, o Conselheiro Sérgio de Araújo comentou que não estava vendo mobilização da Coordenação de Educação Física para que os funcionários tivessem acesso à academia, e que achava muito válida a proposta feita anteriormente pelo Senhor Presidente de a gestão da mesma ser transferida para a Associação dos Servidores. O Senhor Presidente disse que a academia está sendo usada pela coordenação apenas para dar aulas, mas que ele quer que o espaço seja aberto aos servidores, não tendo, porém, nenhuma preocupação em que o uso seja estendido ao público externo. O Conselheiro Sérgio de Araújo também se mostrou preocupado com o Conselho do Médio Técnico por julgar de grande importância a atuação desse Conselho e a do Conselho Departamental já que mantêm um contato mais direto com os corpos docente e discente. O Conselheiro também criticou o Conselho de Ensino, Pesquisa e Extensão, pois, na sua visão, o mesmo diminui a atuação do Conselho Diretor. O Senhor Presidente, então, relembrou que foi o próprio Conselho Diretor que decidiu por deliberar apenas sobre o Conselho de Ensino, enquanto o Conselho de Ensino deliberaria sobre os Conselhos Departamental e do Médio Técnico. O Senhor Presidente afirmou que, após as eleições para o Conselho de Ensino, o Conselho do Médio Técnico será composto. Ainda no Expediente Final, o Senhor Presidente comentou sobre as últimas reuniões da Associação Nacional dos Dirigentes das Instituições Federais de Ensino Superior e do Conselho Nacional das Instituições da Rede Federal de Educação Profissional, Científica e Tecnológica. A reunião da primeira, que contou com a presença do novo Ministro da Educação, Aloizio Mercadante, teve como um dos assuntos a transformação dos Centros Federais de Educação Tecnológica de Minas Gerais e do Rio de Janeiro em Universidades Tecnológicas. O Senhor Presidente expôs, por fim, que o Centro chegou a um estágio crítico e que o direcionamento da Instituição será dado nesta gestão, que focará no fortalecimento do técnico e das engenharias. Fechando a sessão, o Senhor Maurício Motta contou que o projeto de responsabilidade social do </w:t>
      </w:r>
      <w:r>
        <w:rPr>
          <w:rFonts w:cs="Arial"/>
          <w:i/>
          <w:sz w:val="22"/>
          <w:szCs w:val="22"/>
        </w:rPr>
        <w:t>Students In Free Enterprise</w:t>
      </w:r>
      <w:r>
        <w:rPr>
          <w:rFonts w:cs="Arial"/>
          <w:sz w:val="22"/>
          <w:szCs w:val="22"/>
        </w:rPr>
        <w:t>, que trata do aterro sanitário de Gramacho, tinha sido escolhido o terceiro melhor do Brasil, pelo Instituto 3M, entre oitocentos e sessenta e cinco projetos, de noventa universidades. Após isso, o Senhor Presidente encerrou a sessão e agradeceu a presença de todos.  Lavro a presente ata, que segue assinada por mim, na qualidade de Secretária e pelo Senhor Presidente.</w:t>
      </w:r>
    </w:p>
    <w:p>
      <w:pPr>
        <w:pStyle w:val="Corpodetexto3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418" w:right="1418" w:gutter="0" w:header="720" w:top="1418" w:footer="0" w:bottom="1134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5"/>
    </w:tblGrid>
    <w:tr>
      <w:trPr>
        <w:trHeight w:val="1142" w:hRule="atLeast"/>
      </w:trPr>
      <w:tc>
        <w:tcPr>
          <w:tcW w:w="2127" w:type="dxa"/>
          <w:tcBorders/>
        </w:tcPr>
        <w:p>
          <w:pPr>
            <w:pStyle w:val="Subtitle"/>
            <w:spacing w:before="0" w:after="60"/>
            <w:jc w:val="left"/>
            <w:rPr>
              <w:rFonts w:ascii="Times New Roman" w:hAnsi="Times New Roman" w:cs="Times New Roman"/>
              <w:b/>
              <w:b/>
              <w:i w:val="false"/>
              <w:i w:val="false"/>
              <w:sz w:val="22"/>
            </w:rPr>
          </w:pPr>
          <w:bookmarkStart w:id="0" w:name="_Hlk318802311"/>
          <w:bookmarkStart w:id="1" w:name="OLE_LINK6"/>
          <w:bookmarkStart w:id="2" w:name="OLE_LINK5"/>
          <w:bookmarkEnd w:id="0"/>
          <w:bookmarkEnd w:id="1"/>
          <w:bookmarkEnd w:id="2"/>
          <w:r>
            <w:rPr>
              <w:rFonts w:eastAsia="Arial"/>
            </w:rPr>
            <w:t xml:space="preserve">       </w:t>
          </w:r>
          <w:r>
            <w:rPr/>
            <w:drawing>
              <wp:inline distT="0" distB="0" distL="0" distR="0">
                <wp:extent cx="67627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MINISTÉRIO DA EDUCAÇÃO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512"/>
    </w:tblGrid>
    <w:tr>
      <w:trPr>
        <w:trHeight w:val="1142" w:hRule="atLeast"/>
      </w:trPr>
      <w:tc>
        <w:tcPr>
          <w:tcW w:w="2127" w:type="dxa"/>
          <w:tcBorders/>
        </w:tcPr>
        <w:p>
          <w:pPr>
            <w:pStyle w:val="Subtitle"/>
            <w:spacing w:before="0" w:after="60"/>
            <w:jc w:val="left"/>
            <w:rPr>
              <w:rFonts w:ascii="Times New Roman" w:hAnsi="Times New Roman" w:cs="Times New Roman"/>
              <w:b/>
              <w:b/>
              <w:i w:val="false"/>
              <w:i w:val="false"/>
              <w:sz w:val="22"/>
            </w:rPr>
          </w:pPr>
          <w:r>
            <w:rPr>
              <w:rFonts w:eastAsia="Arial"/>
            </w:rPr>
            <w:t xml:space="preserve">      </w:t>
          </w:r>
          <w:r>
            <w:rPr/>
            <w:drawing>
              <wp:inline distT="0" distB="0" distL="0" distR="0">
                <wp:extent cx="676275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MINISTÉRIO DA EDUCAÇÃO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ind w:right="-234" w:hanging="0"/>
      <w:jc w:val="both"/>
    </w:pPr>
    <w:rPr>
      <w:rFonts w:ascii="Arial" w:hAnsi="Arial" w:cs="Arial"/>
      <w:b/>
      <w:sz w:val="26"/>
    </w:rPr>
  </w:style>
  <w:style w:type="paragraph" w:styleId="Corpodetexto3">
    <w:name w:val="Corpo de texto 3"/>
    <w:basedOn w:val="Normal"/>
    <w:qFormat/>
    <w:pPr>
      <w:ind w:right="-234" w:hanging="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426"/>
      <w:jc w:val="both"/>
    </w:pPr>
    <w:rPr>
      <w:rFonts w:ascii="Arial" w:hAnsi="Arial" w:cs="Arial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33:00Z</dcterms:created>
  <dc:creator>cefet</dc:creator>
  <dc:description/>
  <cp:keywords/>
  <dc:language>en-US</dc:language>
  <cp:lastModifiedBy>CEFET</cp:lastModifiedBy>
  <cp:lastPrinted>2012-03-22T10:26:00Z</cp:lastPrinted>
  <dcterms:modified xsi:type="dcterms:W3CDTF">2012-08-03T20:33:00Z</dcterms:modified>
  <cp:revision>2</cp:revision>
  <dc:subject/>
  <dc:title>ATA DA 195ª SESSÃO ORDINÁRIA DO CONSELHO DIRETOR DO CEFET/RJ</dc:title>
</cp:coreProperties>
</file>