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70" w:type="dxa"/>
        <w:tblLayout w:type="fixed"/>
        <w:tblCellMar>
          <w:top w:w="0" w:type="dxa"/>
          <w:left w:w="70" w:type="dxa"/>
          <w:bottom w:w="0" w:type="dxa"/>
          <w:right w:w="70" w:type="dxa"/>
        </w:tblCellMar>
      </w:tblPr>
      <w:tblGrid>
        <w:gridCol w:w="1263"/>
        <w:gridCol w:w="8918"/>
      </w:tblGrid>
      <w:tr>
        <w:trPr>
          <w:trHeight w:val="382" w:hRule="atLeast"/>
        </w:trPr>
        <w:tc>
          <w:tcPr>
            <w:tcW w:w="1263" w:type="dxa"/>
            <w:tcBorders/>
          </w:tcPr>
          <w:p>
            <w:pPr>
              <w:pStyle w:val="Normal"/>
              <w:rPr>
                <w:rFonts w:ascii="Arial" w:hAnsi="Arial" w:cs="Arial"/>
                <w:b/>
                <w:b/>
                <w:sz w:val="22"/>
              </w:rPr>
            </w:pPr>
            <w:r>
              <w:rPr>
                <w:rFonts w:cs="Arial" w:ascii="Arial" w:hAnsi="Arial"/>
                <w:b/>
                <w:sz w:val="22"/>
              </w:rPr>
              <w:t>.</w:t>
            </w:r>
          </w:p>
          <w:p>
            <w:pPr>
              <w:pStyle w:val="Normal"/>
              <w:rPr>
                <w:rFonts w:ascii="Arial" w:hAnsi="Arial" w:cs="Arial"/>
              </w:rPr>
            </w:pPr>
            <w:r>
              <w:rPr>
                <w:rFonts w:cs="Arial" w:ascii="Arial" w:hAnsi="Arial"/>
                <w:b/>
                <w:sz w:val="22"/>
              </w:rPr>
              <w:object w:dxaOrig="104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52pt" filled="f" o:ole="">
                  <v:imagedata r:id="rId3" o:title=""/>
                </v:shape>
                <o:OLEObject Type="Embed" ProgID="" ShapeID="ole_rId2" DrawAspect="Content" ObjectID="_1301481632" r:id="rId2"/>
              </w:object>
            </w:r>
          </w:p>
        </w:tc>
        <w:tc>
          <w:tcPr>
            <w:tcW w:w="8918" w:type="dxa"/>
            <w:tcBorders/>
          </w:tcPr>
          <w:p>
            <w:pPr>
              <w:pStyle w:val="Normal"/>
              <w:rPr>
                <w:rFonts w:ascii="Arial" w:hAnsi="Arial" w:cs="Arial"/>
                <w:sz w:val="22"/>
              </w:rPr>
            </w:pPr>
            <w:r>
              <w:rPr>
                <w:rFonts w:cs="Arial" w:ascii="Arial" w:hAnsi="Arial"/>
                <w:sz w:val="22"/>
              </w:rPr>
              <w:t>MINISTÉRIO DA EDUCAÇÃO</w:t>
            </w:r>
          </w:p>
          <w:p>
            <w:pPr>
              <w:pStyle w:val="Normal"/>
              <w:rPr>
                <w:rFonts w:ascii="Arial" w:hAnsi="Arial" w:cs="Arial"/>
                <w:sz w:val="22"/>
              </w:rPr>
            </w:pPr>
            <w:r>
              <w:rPr>
                <w:rFonts w:cs="Arial" w:ascii="Arial" w:hAnsi="Arial"/>
                <w:sz w:val="22"/>
              </w:rPr>
              <w:t>SECRETARIA DE EDUCAÇÃO PROFISSIONAL E TECNOLÓGICA</w:t>
            </w:r>
          </w:p>
          <w:p>
            <w:pPr>
              <w:pStyle w:val="Normal"/>
              <w:rPr>
                <w:rFonts w:ascii="Arial" w:hAnsi="Arial" w:cs="Arial"/>
                <w:sz w:val="22"/>
              </w:rPr>
            </w:pPr>
            <w:r>
              <w:rPr>
                <w:rFonts w:cs="Arial" w:ascii="Arial" w:hAnsi="Arial"/>
                <w:sz w:val="22"/>
              </w:rPr>
              <w:t>CENTRO FEDERAL DE EDUCAÇÃO TECNOLÓGICA CELSO SUCKOW DA FONSECA</w:t>
            </w:r>
          </w:p>
          <w:p>
            <w:pPr>
              <w:pStyle w:val="Normal"/>
              <w:rPr>
                <w:rFonts w:ascii="Arial" w:hAnsi="Arial" w:cs="Arial"/>
                <w:sz w:val="22"/>
              </w:rPr>
            </w:pPr>
            <w:r>
              <w:rPr>
                <w:rFonts w:cs="Arial" w:ascii="Arial" w:hAnsi="Arial"/>
                <w:sz w:val="22"/>
              </w:rPr>
              <w:t>CONSELHO DIRETOR</w:t>
            </w:r>
          </w:p>
        </w:tc>
      </w:tr>
    </w:tbl>
    <w:p>
      <w:pPr>
        <w:pStyle w:val="Normal"/>
        <w:rPr/>
      </w:pPr>
      <w:r>
        <w:rPr/>
      </w:r>
    </w:p>
    <w:p>
      <w:pPr>
        <w:pStyle w:val="Normal"/>
        <w:jc w:val="both"/>
        <w:rPr/>
      </w:pPr>
      <w:r>
        <w:rPr>
          <w:rFonts w:cs="Arial" w:ascii="Arial" w:hAnsi="Arial"/>
          <w:b/>
          <w:sz w:val="22"/>
          <w:szCs w:val="22"/>
        </w:rPr>
        <w:t>ATA DA QUARTA SESSÃO ORDINÀRIA DO CONSELHO DIRETOR DO CENTRO FEDERAL DE EDUCAÇÃO TECNOLÓGICA CELSO SUCKOW DA FONSECA, REALIZADA EM QUINZE DE JUNHO DE  DOIS MIL E DOZE.</w:t>
      </w:r>
    </w:p>
    <w:p>
      <w:pPr>
        <w:pStyle w:val="Normal"/>
        <w:jc w:val="both"/>
        <w:rPr/>
      </w:pPr>
      <w:r>
        <w:rPr>
          <w:rFonts w:cs="Arial" w:ascii="Arial" w:hAnsi="Arial"/>
          <w:sz w:val="22"/>
          <w:szCs w:val="22"/>
        </w:rPr>
        <w:t xml:space="preserve">Aos quinze dias do mês de junho de dois mil e doze, às quinze horas, na Sala de Reuniões do Gabinete da Direção-Geral, foi realizada a Quarta Sessão Ordinária do Conselho Diretor, à qual compareceram os Conselheiros Rafael Garcia Barbastefano e Gilberto Alexandre Castelo Branco (Representantes dos Docentes de Ensino Superior), Sérgio Roberto de Araújo (Representante dos Docentes de Ensino Médio e Técnico), Jurandyr Machado da Cunha e Ary Reis Filho (Representantes dos Ex-alunos), Marilda Pimenta Melo (Representante da Federação da Indústria do Estado do Rio de Janeiro), Pedro Paulo Fernandes dos Santos ( Representante dos Docentes  do Ensino Médio e Técnico ), Bruno Ricardo Behnken Costa ( Representante Discente). </w:t>
      </w:r>
      <w:r>
        <w:rPr>
          <w:rFonts w:cs="Arial"/>
          <w:sz w:val="22"/>
          <w:szCs w:val="22"/>
        </w:rPr>
        <w:t xml:space="preserve"> </w:t>
      </w:r>
      <w:r>
        <w:rPr>
          <w:rFonts w:cs="Arial" w:ascii="Arial" w:hAnsi="Arial"/>
          <w:sz w:val="22"/>
          <w:szCs w:val="22"/>
        </w:rPr>
        <w:t xml:space="preserve">A reunião aconteceu no Auditório 2 do CEFET/RJ, visto que havia alguns pontos de pauta referentes à greve dos docentes e também à progressão de carreira  e por conta disso havia docentes e discentes, em um número que não comportava na sala de reuniões do gabinete.( sala do Conselho Diretor).  Participaram da reunião, além dos conselheiros alunos que estavam com alguns questionamentos a respeito da greve e docentes, conforme lista assinada de presença: Leonardo de Bem Lignani, Daniel Neves Nicba, Mariana Lamego; Allane Pedrotti, Maria Cristina Giórgi; Flávia S. Dutra; Marisa Brandão; Charlene Ferreira; Leonardo da Silva Abeid; Marta Maximo Pereira; Guilherme Inocêncio Matos; Flavio Cezario; Paulo Henrique Gualberto; Antonio José Rocha. No Expediente Inicial, o Senhor Presidente colocou a ata da sessão anterior, mas esta ficou ainda de ser corrigida ( uma pequena fala do conselheiro Pedro Paulo). Então, será aprovada na próxima sessão. Ainda no Expediente Inicial o Senhor Presidente disse que tinha sido aprovado o mérito das reivindicações sobre a greve no pleno do CEPE. Nesse momento, o conselheiro Sérgio Araújo fez um encaminhamento de moção de apoio à greve dos docentes. Após discussões, e ainda o Senhor Presidente ter levantado também que no CEPE tinha sido aprovada uma moção de louvor aos alunos que participaram do Fórum Mundial de Educação, pois estes deram total visibilidade ao CEFET/Rj no evento, o conselheiro Sérgio disse que o CODIR devia homologar esta moção, o que posto em votação as duas moções, foram aprovadas de forma unânime. </w:t>
      </w:r>
      <w:r>
        <w:rPr>
          <w:rFonts w:cs="Arial" w:ascii="Arial" w:hAnsi="Arial"/>
          <w:b/>
          <w:sz w:val="22"/>
          <w:szCs w:val="22"/>
        </w:rPr>
        <w:t>Na Ordem do Dia, item 2.1 -  Composição do CONDEP e CONDMET</w:t>
      </w:r>
      <w:r>
        <w:rPr>
          <w:rFonts w:cs="Arial" w:ascii="Arial" w:hAnsi="Arial"/>
          <w:sz w:val="22"/>
          <w:szCs w:val="22"/>
        </w:rPr>
        <w:t xml:space="preserve">. O Senhor Presidente fez a leitura do documento, que veio da Presidente do CONEN. O conselheiro Sérgio Araújo disse que a composição dos conselhos era definida pelas instâncias superiores e já tinha sido discutido na sessão anterior. Sendo assim, fazia um encaminhamento para que esta não fosse alterada. O tratamento que estava posto para Condep e Condmet era igualitário. Alegando, que sua visão era de não julgar nem o mérito, caso contrário perderíamos a credibilidade. O conselheiro Rafael observou que não pode estar presente na reunião de dezoito de maio, por estar num evento fora da instituição relativo à Engenharia de Produção e que o texto aprovado para o CONDEP não apontava a existência de um Presidente e que, excetuando-se a questão de mérito, a Resolução 11, na sua opinião, não estava bem redigida e na urgência de se aprovar a proposta, deixou-se para traz alguns pontos que deveriam ter sidos mais bem analisados e ficaram pendentes. E exatamente com essa opinião, fez um encaminhamento para que a Resolução 11 fosse anulada – para que estabelecesse uma comissão para apresentar um projeto de Resolução a ser discutido no nosso conselho.  O conselheiro Bruno disse que acrescentaria algumas colocações sobre os discentes nessas ressalvas.  O Senhor Presidente observou que era uma prerrogativa de qualquer administração rever  seus  seu posicionamento e seus atos. Não via problema algum de rever o mérito a ser deliberado diferentemente do que foi anteriormente feito. No momento em que existe uma reivindicação do Conselho de Base – que é fundamental para decisões nas instâncias superiores, temos a necessidade de pensar a respeito. Não podemos deixar de  respeitar as decisões colocadas dos conselhos de base. Se aqui for deliberado que o que está votado é o certo, ficará dessa forma. Mas, creio que não podemos deixar de rever uma solicitação de um conselho de base. A forma que o DEPES vem atuando já o faz há mais de 20 anos, e lembrou que o chefe de departamento era eleito pela comunidade. Observou que a idéia apresentada inicialmente que veio através do CONEN era inovadora: todos os membros seriam eleitos e foi recusada pelos conselhos de base e também nos conselhos de campi. O conselheiro Sérgio disse que havia uma preocupação com relação ao feedback que era o seguinte:  “não tinha sido impeditivo que os chefes de departamento fossem os representantes”. O conselheiro Sérgio observou que já tinha uma composição, definida e estava em ata, tinha sido em consenso, com votação. Sentiu certo estranhamento ao ver que isto seria item de pauta e considerou que o mérito não deveria ser julgado. O conselheiro Bruno disse que se houvesse uma outra resolução gostaria de fazer parte da comissão. O conselheiro Rafael observou que não era questão de mérito, e sim que na urgência, o Conselho atropelou algum trâmite e não houve tempo de maturação para isso – há impactos na Gestão: se você não tem regulamento do Condep aprovado você tem um conselho praticamente vitalício. O  Senhor Presidente lembrou que havia duas questões, e sugeriu dois encaminhamentos: ou se discute o mérito ou não;  e se discute a solicitação do Conen,  e desta forma,  vai se rever a Resolução. Neste momento, a Professora Dayse Pastore, chefe do DEPES, solicitou a palavra e disse que até então o Condep estaria sem presidência. Por isso , vinha pedir que fosse revista a resolução, já que o Condep era um conselho executor, e era a base da graduação, daí sua preocupação para que ele não ficasse sem andamento. Está parado. Havia decisões importantes a se tomar, concluiu dizendo que mesmo com esse questionamento pendente já haviam se reunido por duas sessões ordinárias e uma extraordinária, de forma informal. Sua solicitação era para que os membros do CODIR reconsiderassem a solicitação de rever o mérito, e que inserissem a Presidência do Condep. O conselheiro Sérgio Araújo disse que na realidade essa proposta tinha sido garantida por uma proposta que viera do CONEN e que não se cogitara em presidente nem do Condmet nem do Condep. Reiterou dizendo que o administrador público fazia o que estava previsto em lei. Podemos rever nossos atos, mas ficarmos indo e voltando em atos causava uma insegurança jurídica. Há uma composição definida, e não foi o conselheiro Sérgio quem decidiu, mas um conselho, por isso lhe causou estranheza a solicitação, pois não sabiam que já havia essa resolução? O conselheiro Bruno se adiantou dizendo que havendo a necessidade de nova resolução, se propunha a participar dessa composição. O conselheiro Rafael lembrou que não era questão sobre o mérito.  A questão era  que na urgência do assunto, o Conselho atropelou algum trâmite e não houvera tempo de maturação do assunto – há impactos na Gestão. E se não se tem um regulamento do Condep aprovado, ele fica praticamente vitalício, sugerindo que fossem ouvidos os conselhos hierarquicamente abaixo e também a representatividade estudantil, de modo que atendesse aos anseios da Instituição. O conselheiro  disse que se faz um projeto de resolução, prepara-se melhor o texto, mas desde que não haja modificação naquilo que fora decidido na sessão ordinária de maio ( terceira sessão ordinária). Após discussões ficou decidido,  que o mérito não seria julgado. Havia uma ata com a decisão.  O Senhor Presidente registrou que havia uma má redação da resolução, mas o que estava posto era se acatava o pedido do CONEN ou não? Após votação empatada, o Senhor Presidente a desempatou com o Sim. E para compor nova equipe de redação do documento: conselheiros Bruno ( representante discente) ; Sérgio Araújo ( representante do ensino médio e técnico); Rafael Barbastefano (representante do ensino superior). Passou-se então ao item </w:t>
      </w:r>
      <w:r>
        <w:rPr>
          <w:rFonts w:cs="Arial" w:ascii="Arial" w:hAnsi="Arial"/>
          <w:b/>
          <w:sz w:val="22"/>
          <w:szCs w:val="22"/>
        </w:rPr>
        <w:t xml:space="preserve">2.2 – Calendário Acadêmico, </w:t>
      </w:r>
      <w:r>
        <w:rPr>
          <w:rFonts w:cs="Arial" w:ascii="Arial" w:hAnsi="Arial"/>
          <w:sz w:val="22"/>
          <w:szCs w:val="22"/>
        </w:rPr>
        <w:t>solicitação feita a partir da carta que veio do Diretório Acadêmico, lembrando que poderiam se manifestar dois discentes e dois docentes.  Após a fala dos respectivos discentes e docentes escolhidos, a professora Marisa Brandão disse que as instituições  já estavam cancelando seus calendários e havia uma discussão para suspensão do calendário, isso era um fato e o outro era a reorganização deste calendário após a greve. Concluiu dizendo que havia professores que estavam dando prova e que não estariam em greve,  dizendo que essa situação seria de repetir a matéria e a prova posteriormente? O Senhor Diretor observou que se o conselho aprovar a  suspensão do Calendário terá que arcar com a responsabilidade do ônus, inclusive da possibilidade de suspender salário. Essa posição é extremamente cautelosa perante o MEC. No plenário do CEPE garantiu-se o direito a todos os estudantes de terem suas aulas repostas, ou seja, os docentes em greve terão que dar novas aulas e aplicar provas. E lembrou ainda que a suspensão dos atos acadêmicos implicada nos alunos que estavam se formando. Dessa forma, havia ônus também para os alunos. O conselheiro Bruno indagou sobre a diferença entre suspender o calendário e suspender os atos acadêmicos. O Senhor Presidente disse que ele tinha direito de garantir o ensino aos alunos do período ao final da greve, com respeito, com ética, e a comissão estava envolvida nisso. Lembrou que desde que assumira a chefia do DEPES ele tinha esse discurso que o direito dos alunos era prioridade na Instituição e ainda registrou que, em formaturas, podia ver estampado no rosto dos alunos, a alegria em homenagear professores que inclusive eram os que não facilitavam a vida do aluno , mas que garantia a este aluno o direito do aprendizado de forma justa e com respeito. Salientou que o Diretório Acadêmico vinha dando uma lição de como se comportar diante de uma greve. Neste momento, o discente do comando de greve se pronunciou e disse que nas assembléias estavam faltando inclusive a presença do docente em se mobilizar e que o DA tinha uma visão diferenciada dos alunos que estavam se formando. O Senhor Presidente lembrou que o docente que estava dando aula também tinha que ir à Assembléia para votar contra a greve. O conselheiro Rafael se manifestou de forma favorável ao movimento de greve e enquanto conselheiro lembrou que essas atribuições de calendário deveriam vir do Conen e do COPEP.  O Senhor Presidente lembrou que o COPEP havia suspendido o stricto sensu e liberado o lato sensu. O professor Pedro fez a sua fala e lembrou que havia duas propostas: uma seria garantir todos os direitos dos alunos ( fazer uma resolução), inclusive que fosse abrangente aos docentes que estavam dando aula. E a outra era um compromisso, ou seja, votar pela garantia desse ato. O Senhor Presidente disse que não podia deliberar com relação a isso. Havia colegiados e chefes de departamento, portanto a Resolução não era apenas do CODIR ou da Direção-Geral. Disse que o Conselho Diretor é responsável pelos seus atos, por isso refletir a respeito da suspensão do calendário seria bastante producente, implicando responder judicialmente se necessário e suspensão de salário, caso o Governo “apertasse”. Após isso, foi  feita a votação, pela suspensão do calendário com quatro votos contra e apenas um a favor ( representante discente ). A final, o Senhor Presidente garantiu que a reposição das aulas com aplicação de prova era certa e faria uma publicação na pagina do CEFET/RJ quanto a sua decisão e fala. O segundo encaminhamento foi feito com relação a ser este pleno o local para votar-se a respeito da suspensão dos atos Acadêmicos, pois o conselheiro Rafael levantou a questão de que não se sentia confortável para isso, e já que não estava na Ordem do Dia, seria melhor abrir uma sessão extraordinária. Fez-se a votação, com quatro votos a favor e dois contra. O Senhor Presidente quis lembrar ainda a questão do ônus pois não era somente para o aluno, e lembrou que em nenhum momento aqui neste pleno e nem no CEPE discutiu-se a retaliação do professor. O conselheiro Rafael disse que quem define os atos acadêmicos seriam o Conen e abaixo deles, o Condmet e o Condep. Há uma instância para julgar questões éticas. E após algumas falas a respeito do assunto, entrou em votação a suspensão dos atos acadêmicos, quando tivemos quatro votos contrários e apenas um a favor, do representante discente. Encerrando as questões, o Senhor Presidente disse que, com respaldo do CODIR iria inserir na pagina a garantia e reposição de aulas e provas.</w:t>
      </w:r>
    </w:p>
    <w:p>
      <w:pPr>
        <w:pStyle w:val="Normal"/>
        <w:jc w:val="both"/>
        <w:rPr/>
      </w:pPr>
      <w:r>
        <w:rPr>
          <w:rFonts w:cs="Arial" w:ascii="Arial" w:hAnsi="Arial"/>
          <w:sz w:val="22"/>
          <w:szCs w:val="22"/>
        </w:rPr>
        <w:t xml:space="preserve">Passou-se ao item </w:t>
      </w:r>
      <w:r>
        <w:rPr>
          <w:rFonts w:cs="Arial" w:ascii="Arial" w:hAnsi="Arial"/>
          <w:b/>
          <w:sz w:val="22"/>
          <w:szCs w:val="22"/>
        </w:rPr>
        <w:t xml:space="preserve">2. 3 – Progressão de carreira  DI – DIII . </w:t>
      </w:r>
      <w:r>
        <w:rPr>
          <w:rFonts w:cs="Arial" w:ascii="Arial" w:hAnsi="Arial"/>
          <w:sz w:val="22"/>
          <w:szCs w:val="22"/>
        </w:rPr>
        <w:t>O senhor Presidente passou a palavra para o professor Leonardo Lignani, da Coordenação de Biologia fazer uma explanação do que os professores estavam reivindicando.    Relatou que desde 2008 quando houve uma nova carreira da EBTT ( mostrou a Tabela) , não houve um posicionamento e não há uma nova lei regulamento. Sendo assim o que estava em vigor era ainda a anterior, validada pelos artigos 13 e 14 da Lei 11.344 de 08 de setembro de 2006. A solicitação era de um posicionamento do CODIR com relação a isso, o que seria uma posição de vanguarda. Há outras instituições que consideraram. O conselheiro Sérgio disse que estava acompanhando a luta e entendia a legislação dessa forma, não há nova lei regulamentando, então temos que ter por base a legislação anterior.  Inclusive atualmente este é um dos pontos de greve..O professor Leonardo redargüiu dizendo que hoje havia um fato novo, pois o posicionamento de outras instituições e do CONIF estava favorável a se continuar péla legislação antiga. O Senhor Presidente considerou levar o caso à  Procuradoria Jurídica. Os docentes se manifestaram contrário ao encaminhamento para  a Procuradoria Jurídica, mesmo sabendo que assim o diretor teria um respaldo jurídico,  tendo em vista que o caso já tinha ido a esse setor . Então, o professor Leonardo observou que a solicitação era de que, apesar do respaldo jurídico , não se encaminhasse por esse meio, pois não havia nova regulamentação. E se é impeditivo para nós também seria para outras progressões. Agora havia um outro cenário nacional e político. NO momento anterior eram outros elementos, agora havia uma orientação  do CONIF E MPOG. O Senhor Presidente observou que a posição favorável expressava uma nova interpretação dos argumentos e então  lembrou que  a carreira do EBTT já nascera com problemas de características de perfis e até nomenclatura.   Precisamos nos pautar na legitimidade e na ética. Após discussões, o Senhor Presidente encaminhou a proposta para a votação do pleno: não encaminhar este processo para a Procuradoria Jurídica. Com abstenção do Senhor Presidente e  do conselheiro Jurandyr (ex-alunos) , três  votos a favor ( Sergio Araújo, Bruno Beheken, Pedro Paulo)  e um contra ( Rafael Barbastefano).  Findos os assuntos da Ordem do Dia, no Expediente Final o Senhor Presidente disse que no próximo dia 19 haveria uma reunião com o Ministro da Educação e comando de greve em Brasília. Após isso, nada mais foi encaminhado à mesa e o Senhor Presidente deu por encerrada a sessão, na qual eu como secretária do Conselho lavro a presente ata, que segue assinada por mim e pelo Senhor Presidente.</w:t>
      </w:r>
    </w:p>
    <w:sectPr>
      <w:type w:val="nextPage"/>
      <w:pgSz w:w="12240" w:h="15840"/>
      <w:pgMar w:left="1701" w:right="1327" w:gutter="0" w:header="0" w:top="1418" w:footer="0" w:bottom="1418"/>
      <w:lnNumType w:countBy="5"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8:00Z</dcterms:created>
  <dc:creator>Marilda</dc:creator>
  <dc:description/>
  <cp:keywords/>
  <dc:language>en-US</dc:language>
  <cp:lastModifiedBy>CEFET</cp:lastModifiedBy>
  <cp:lastPrinted>2012-09-18T14:00:00Z</cp:lastPrinted>
  <dcterms:modified xsi:type="dcterms:W3CDTF">2012-09-19T13:18:00Z</dcterms:modified>
  <cp:revision>4</cp:revision>
  <dc:subject/>
  <dc:title> </dc:title>
</cp:coreProperties>
</file>