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9512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ntro Federal de Educação Tecnológica Celso Suckow da Fonse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LUNO VOLUN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mpus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"/>
        <w:gridCol w:w="2440"/>
        <w:gridCol w:w="168"/>
        <w:gridCol w:w="2098"/>
        <w:gridCol w:w="1099"/>
        <w:gridCol w:w="2303"/>
        <w:gridCol w:w="705"/>
      </w:tblGrid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 DE COMPROMISSO PARA ALUNO VOLUNTÁRIO 2017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(a) Estudante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.P.F.: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rícula: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ta de Nascimento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efone Fixo/Celular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dentidade/órgão emissor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F: </w:t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xo: F  (   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M  (   )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dereço Completo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irro: 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dade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P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jeto de Extensão a que o aluno está vinculad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ordenador(a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NDIÇÕES DO TERMO DE COMPROMI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ordenador do projeto deverá orientar o aluno quanto à carga horária e às atividades do projeto de Extensão ao qual está vinculado, incluídas as horas para planejamento, estudo, avaliação e ação de campo, se for o cas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ão cumprimento por parte do aluno voluntário das horas estabelecidas poderá acarretar o desligamento do mesmo do projeto em curso, assim como o não recebimento do certificado correspondente ao perío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studante voluntário poderá interromper a qualquer momento sua participação no Projeto de Extensão por iniciativa própria, mediante prévia comunicação ao coordenador do projeto ao qual estiver vinculado ou ao setor de Extensão do campus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     /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Estudante Extensioni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(a) Coordenador(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com matrícul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3:00Z</dcterms:created>
  <dc:creator>s1449218</dc:creator>
  <dc:description/>
  <cp:keywords/>
  <dc:language>en-US</dc:language>
  <cp:lastModifiedBy>Sandro Mello SGambato</cp:lastModifiedBy>
  <cp:lastPrinted>2009-03-30T16:45:00Z</cp:lastPrinted>
  <dcterms:modified xsi:type="dcterms:W3CDTF">2017-03-07T12:46:00Z</dcterms:modified>
  <cp:revision>8</cp:revision>
  <dc:subject/>
  <dc:title>TERMO DE COMPROMISSO (2009) – Estudante Extensionista</dc:title>
</cp:coreProperties>
</file>