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Calibri" w:cs="Cambria" w:ascii="Cambria" w:hAnsi="Cambria"/>
          <w:b/>
          <w:szCs w:val="22"/>
          <w:lang w:eastAsia="en-US"/>
        </w:rPr>
        <w:t>PROPOSTA DE PROJETO FINAL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eríodo:  ___(ano)___ / __(semestre)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99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no(s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: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99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 Orientado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ítul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tulo provisório do Projeto Final (sujeito a modificações).</w:t>
      </w:r>
    </w:p>
    <w:p>
      <w:pPr>
        <w:pStyle w:val="Normal"/>
        <w:ind w:lef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icação sucinta da importância do trabalho; descrição/contextualização da problemática a ser aborda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presentação, de forma clara e objetiva, do(s) obetivo(s) do trabalh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Descrição das etapas/métodos a serem adotados para alcançar o(s) objetivo(s) do trabalh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tura prelimin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bCs/>
        </w:rPr>
        <w:t>Descrição sintética dos capítulos que deverão compor o Projeto Fin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</w:t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CENTRO FEDERAL DE EDUCAÇÃO TECNOLÓGICA CELSO SUCKOW DA FONSECA (CEFET/RJ)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DIRETORIA DE ENSINO (DIREN)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DEPARTAMENTO DE EDUCAÇÃO SUPERIOR (DEPES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23:00Z</dcterms:created>
  <dc:creator>CEFET</dc:creator>
  <dc:description/>
  <cp:keywords/>
  <dc:language>en-US</dc:language>
  <cp:lastModifiedBy>Eduardo Bezerra</cp:lastModifiedBy>
  <dcterms:modified xsi:type="dcterms:W3CDTF">2017-12-11T12:54:00Z</dcterms:modified>
  <cp:revision>10</cp:revision>
  <dc:subject/>
  <dc:title> </dc:title>
</cp:coreProperties>
</file>